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1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Quintana Roo, el viernes 30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QUE SE APRUEBA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VII LEGISLATURA CONSTITUCION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La presente Ley, en el ámbito de su competencia, tiene por objeto reglamentar el derecho a la protección de la salud, establecer las bases y modalidades de acceso a los servicios de salud proporcionados por el Estado y la concurrencia de éste y sus municipios en materia de salubridad local, en los términos de los Artículos 4o., de la Constitución Política de los Estado (sic) Unidos Mexicanos, 13 de la Constitución Política del Estado, 13 de la Ley General de Salud, y de los convenios y acuerdos que entre la Federación y el Estado se signen, siendo su disposición de orden público 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El derecho a la protección de la salud,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mental y social del hombre,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longación y el mejoramiento de la calidad de la vid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el acrecentamiento de los valores que coadyuven a la creación, conservación y disfrute de condiciones de salud que contribuya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tensión de actitudes solidarias y responsables de la población en la preservación, conservación, mejoramiento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sfrute de servicios de salud y asistencia social que satisfagan eficaz y oportunamente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VI.- El conocimiento para el adecuado aprovechamiento y utiliz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VII.- El desarrollo de la enseñanza y la investigación científica y tecnológica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BRIL DE 2022)</w:t>
      </w:r>
    </w:p>
    <w:p>
      <w:pPr>
        <w:pStyle w:val="Estilo"/>
        <w:rPr>
          <w:rFonts w:ascii="Montserrat" w:hAnsi="Montserrat" w:cs="Montserrat"/>
        </w:rPr>
      </w:pPr>
      <w:r>
        <w:rPr>
          <w:rFonts w:cs="Montserrat" w:ascii="Montserrat" w:hAnsi="Montserrat"/>
        </w:rPr>
        <w:t>VIII.- La promoción de la salud y la prevención de las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En los términos de la Ley General de Salud y la presente Ley, corresponde al Estado de Quintana Roo, planear, ejecutar, coordinar, organizar, operar, supervisar y evaluar la prestación de los servicios de Salubridad General en los términos de los Artículos 1o, 3o, 9o. y 13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Son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 en el ámbito de su respectiv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IV.- Los Servicios Estat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5o.- Corresponde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La atención médica con perspectiva de género y de derechos humanos, dando preferencia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I.- La atención materno-infantil, incluyendo la promoción y fomento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stación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0)</w:t>
      </w:r>
    </w:p>
    <w:p>
      <w:pPr>
        <w:pStyle w:val="Estilo"/>
        <w:rPr>
          <w:rFonts w:ascii="Montserrat" w:hAnsi="Montserrat" w:cs="Montserrat"/>
        </w:rPr>
      </w:pPr>
      <w:r>
        <w:rPr>
          <w:rFonts w:cs="Montserrat" w:ascii="Montserrat" w:hAnsi="Montserrat"/>
        </w:rPr>
        <w:t>IV.- La salud mental, de conformidad a la Ley de Salud Mental del Estado de Quintana Roo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rganización, coordinación y vigilancia del ejercicio de las actividades profesionales, técnicas y auxiliar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ordinación de la investigación para la salud y el control de ésta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formación relativa a las condiciones, recursos y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orientación y vigilancia en materia de salud de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prevención y el control de los efectos nocivos de los factores ambientales en la salud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salud ocupacional y 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prevención y el control de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evención y el control de las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XV.- La prevención de la discapacidad y la rehabilit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articipar con las autoridades federales en el desarrollo de los programas Contra el Alcoholismo, el Tabaquismo, y la Farmacodependencia, de conformidad con el acuerdo de coordinación específico que al ef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jercer la verificación y el control sanitario de los establecimientos que expendan o suministren al público alimentos y bebidas no alcohólicas y alcohólicas, en estado natural, mezclados, preparados, adicionados o acondicionados, para su consumo dentro o afuera del mismo establecimiento basándose en las normas técnica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XIX.- Participar con las autoridades federales, estatales, municipales y con los sectores sociales públicos y privados del Estado, en promover, apoyar y coordinar sus acciones con el Registro Nacional en materia de donación y trasplantes de órganos, tejidos y células, con el propósito de reducir la morbilidad y mortalidad por padecimiento susceptibles de ser corregidos mediante este procedimiento, bajo los lineamientos que se establecen en la Ley General y Estatal de Salud, sus reglamentos, así como las normas técnicas que sobre esta materia dicte la Secretaría de Salud u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0)</w:t>
      </w:r>
    </w:p>
    <w:p>
      <w:pPr>
        <w:pStyle w:val="Estilo"/>
        <w:rPr>
          <w:rFonts w:ascii="Montserrat" w:hAnsi="Montserrat" w:cs="Montserrat"/>
        </w:rPr>
      </w:pPr>
      <w:r>
        <w:rPr>
          <w:rFonts w:cs="Montserrat" w:ascii="Montserrat" w:hAnsi="Montserrat"/>
        </w:rPr>
        <w:t>XX.- La prevención del consumo de narcóticos, atención a las adicciones y persecución de los delitos contra la salud, en los términos del artículo 474 de la Ley Gener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AGOSTO DE 2010)</w:t>
      </w:r>
    </w:p>
    <w:p>
      <w:pPr>
        <w:pStyle w:val="Estilo"/>
        <w:rPr>
          <w:rFonts w:ascii="Montserrat" w:hAnsi="Montserrat" w:cs="Montserrat"/>
        </w:rPr>
      </w:pPr>
      <w:r>
        <w:rPr>
          <w:rFonts w:cs="Montserrat" w:ascii="Montserrat" w:hAnsi="Montserrat"/>
        </w:rPr>
        <w:t>XXI.- Las demás que establezca la Ley General de Salud, sus Reglamentos, acuerdos de coordinación y/o colaboración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3)</w:t>
      </w:r>
    </w:p>
    <w:p>
      <w:pPr>
        <w:pStyle w:val="Estilo"/>
        <w:rPr>
          <w:rFonts w:ascii="Montserrat" w:hAnsi="Montserrat" w:cs="Montserrat"/>
        </w:rPr>
      </w:pPr>
      <w:r>
        <w:rPr>
          <w:rFonts w:cs="Montserrat" w:ascii="Montserrat" w:hAnsi="Montserrat"/>
        </w:rPr>
        <w:t>XXII. El tratamiento integral del do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ABRIL DE 2017)</w:t>
      </w:r>
    </w:p>
    <w:p>
      <w:pPr>
        <w:pStyle w:val="Estilo"/>
        <w:rPr>
          <w:rFonts w:ascii="Montserrat" w:hAnsi="Montserrat" w:cs="Montserrat"/>
        </w:rPr>
      </w:pPr>
      <w:r>
        <w:rPr>
          <w:rFonts w:cs="Montserrat" w:ascii="Montserrat" w:hAnsi="Montserrat"/>
        </w:rPr>
        <w:t>XXIII.- Participar con las autoridades federales, estatales, municipales y con los sectores sociales públicos y privados del Estado, en promover, apoyar y coordinar las acciones de prevención, detección, atención y rehabilitación del cáncer de mama. La rehabilitación incluirá la reconstrucción mamaria para toda mujer a la que se le haya realizado una mastectomía como tratamiento del cáncer de m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bajo los lineamientos que en materia de coordinación se establecen en la Ley General y sus reglamentos, así como las normas técnicas que sobre esta materia dicte la Secretaría de Salud Federal u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os, Granjas Avícolas, Porcí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lusorios o Centros de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NIO DE 2019)</w:t>
      </w:r>
    </w:p>
    <w:p>
      <w:pPr>
        <w:pStyle w:val="Estilo"/>
        <w:rPr>
          <w:rFonts w:ascii="Montserrat" w:hAnsi="Montserrat" w:cs="Montserrat"/>
        </w:rPr>
      </w:pPr>
      <w:r>
        <w:rPr>
          <w:rFonts w:cs="Montserrat" w:ascii="Montserrat" w:hAnsi="Montserrat"/>
        </w:rPr>
        <w:t>IX.- Baños Públicos y Gimnas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imientos dedicados a la prestación de servicios como Peluquerías, Salones de Belleza o Estética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intorerías, lavanderías y lava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ransporte públic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Gasolin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evención y control de la rabia en animales y seres humanos y otras zoon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Vendedores semifijos y ambul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NIO DE 2013)</w:t>
      </w:r>
    </w:p>
    <w:p>
      <w:pPr>
        <w:pStyle w:val="Estilo"/>
        <w:rPr>
          <w:rFonts w:ascii="Montserrat" w:hAnsi="Montserrat" w:cs="Montserrat"/>
        </w:rPr>
      </w:pPr>
      <w:r>
        <w:rPr>
          <w:rFonts w:cs="Montserrat" w:ascii="Montserrat" w:hAnsi="Montserrat"/>
        </w:rPr>
        <w:t>XVIII.- Casas, edificios y, en general, cualquier inmueble de dominio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NIO DE 2019)</w:t>
      </w:r>
    </w:p>
    <w:p>
      <w:pPr>
        <w:pStyle w:val="Estilo"/>
        <w:rPr>
          <w:rFonts w:ascii="Montserrat" w:hAnsi="Montserrat" w:cs="Montserrat"/>
        </w:rPr>
      </w:pPr>
      <w:r>
        <w:rPr>
          <w:rFonts w:cs="Montserrat" w:ascii="Montserrat" w:hAnsi="Montserrat"/>
        </w:rPr>
        <w:t>XIX.- Establecimientos dedicados a realizar tatuajes y perfo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4 DE JUNIO DE 2019)</w:t>
      </w:r>
    </w:p>
    <w:p>
      <w:pPr>
        <w:pStyle w:val="Estilo"/>
        <w:rPr>
          <w:rFonts w:ascii="Montserrat" w:hAnsi="Montserrat" w:cs="Montserrat"/>
        </w:rPr>
      </w:pPr>
      <w:r>
        <w:rPr>
          <w:rFonts w:cs="Montserrat" w:ascii="Montserrat" w:hAnsi="Montserrat"/>
        </w:rPr>
        <w:t>XX.- Las demás materias que determine esta ley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El Sistema Estatal de Salud, está constituido por las dependencias y entidades de la Administración Pública Estatal y Municipal, por las personas físicas y morales de los sectores social y privado de la Entidad que presten servicios de salud en la misma, con el objeto de dar cumplimiento al derecho a la protección de la salud en el Territori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con la intervención que corresponda al Comité de Planeación para el Desarrollo del Estado de Quintana Roo, definirá los mecanismos de coordinación y colaboración en materia de planeación, de los servicios de salud en el Estado de conformidad con las disposiciones de esta Ley y las que al respecto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o.-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a cabo la vigilancia epidemiológ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I.- Proporcionar servicios de Salud en las fases de promoción, prevención, curación y rehabilitación a toda la población del Estado, mejorando constantemente la calidad de los mismos y enfocando las acciones a los problemas sanitarios prioritarios y a los factores que condicionen y/o causen daños a la salud, con especial interés en la promoción, implementación e impulso de acciones de atención integrada de carácter preventivo, acorde con la edad, sexo y factores de riesg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l desarrollo demográfico armón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al bienestar social de la población del Estado de Quintana Roo, mediante servicios de asistencia social, principalmente a menores en estado de abandono, ancianos desamparados y minusválidos, para fomentar su bienestar y propiciar su incorporación a una vida equilibrada en 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 impulso al desarrollo de la familia y de la comunidad así como a la integración social y al crecimiento físico y mental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el mejoramiento de las condiciones sanitarias del medio ambiente del Estado, que propicien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VII.- Impulsar en el ámbito estatal un sistema racional de administración y desarrollo de los recursos humanos para mejo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VIII.- Coadyuvar a la modificación de los patrones culturales que determinen hábitos, costumbres y actitudes relacionados con la salud y con el uso de los servicios que prestan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BRIL DE 2022)</w:t>
      </w:r>
    </w:p>
    <w:p>
      <w:pPr>
        <w:pStyle w:val="Estilo"/>
        <w:rPr>
          <w:rFonts w:ascii="Montserrat" w:hAnsi="Montserrat" w:cs="Montserrat"/>
        </w:rPr>
      </w:pPr>
      <w:r>
        <w:rPr>
          <w:rFonts w:cs="Montserrat" w:ascii="Montserrat" w:hAnsi="Montserrat"/>
        </w:rPr>
        <w:t>IX.- Proporcionar orientación a la población respecto de la importancia de la alimentación nutritiva, suficiente y de calidad y su relación con los benefici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BRIL DE 2022)</w:t>
      </w:r>
    </w:p>
    <w:p>
      <w:pPr>
        <w:pStyle w:val="Estilo"/>
        <w:rPr>
          <w:rFonts w:ascii="Montserrat" w:hAnsi="Montserrat" w:cs="Montserrat"/>
        </w:rPr>
      </w:pPr>
      <w:r>
        <w:rPr>
          <w:rFonts w:cs="Montserrat" w:ascii="Montserrat" w:hAnsi="Montserrat"/>
        </w:rPr>
        <w:t>X.- Diseñar y ejecutar políticas públicas que propicien la alimentación nutritiva, suficiente y de calidad, que contrarreste eficientemente la desnutrición, el sobrepeso, la obesidad y otr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o.- La coordinación del Sistema Estatal de Salud, estará a cargo de la Secretaría de Salud del Gobierno del Estado y sus, atribucione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conducir la política estatal en materia de salud, en los términos de esta Ley y demás disposiciones legales aplicables y de conformidad con las políticas del Sistema Nacional de Salud y con lo dispuesto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os programas de servicios de salud de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oordinación de los programas y servicios de salud de toda dependencia o entidad pública o privada en los términos de la legislación aplicable y de los convenios de coordinación que en su caso se celebren. Con relación a los programas y servicios de las Instituciones Federales de Seguridad Social, el mencionado apoyo, se realizará tomando en cuenta lo que previenen las leyes que rigen el funcionamiento de dich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 desconcentración y descentralización de los servicios de salud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coordinar y realizar la evaluación de programas y servicios de salud que le sea solicitada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 periodicidad y características de la información que deberán proporcionar las dependencias y entidades de salud del Estado, con sujeción a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el proceso de programación de las actividades de salud en el Estado, con sujeción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recomendaciones a las dependencias competentes sobre la asignación de los recursos que requieran los programa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coordinar, evaluar y controlar en el ámbito estatal, las actividades científicas y tecnológicas en el camp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as dependencias federales competentes en la regulación y control de la transferencia de tecnología en el área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Garantizar la operatividad y calidad de un sistema estatal de información básic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oyar la coordinación entre las instituciones de salud y las educativas estatales y federales para formar y capacitar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adyuvar a que la formación y distribución de los recursos humanos para la salud sea congruente con las prioridade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 impulsar la participación de la comunidad del Estado en el cuidado de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BRIL DE 2022)</w:t>
      </w:r>
    </w:p>
    <w:p>
      <w:pPr>
        <w:pStyle w:val="Estilo"/>
        <w:rPr>
          <w:rFonts w:ascii="Montserrat" w:hAnsi="Montserrat" w:cs="Montserrat"/>
        </w:rPr>
      </w:pPr>
      <w:r>
        <w:rPr>
          <w:rFonts w:cs="Montserrat" w:ascii="Montserrat" w:hAnsi="Montserrat"/>
        </w:rPr>
        <w:t>XIV Bis.- Promover e impulsar programas y campañas de información sobre los buenos hábitos alimenticios, una buena nutrición y la activación física para contrarrestar el sobrepeso, la obesidad y l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XV.- Impulsar la permanente actualización de las disposiciones legale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3)</w:t>
      </w:r>
    </w:p>
    <w:p>
      <w:pPr>
        <w:pStyle w:val="Estilo"/>
        <w:rPr>
          <w:rFonts w:ascii="Montserrat" w:hAnsi="Montserrat" w:cs="Montserrat"/>
        </w:rPr>
      </w:pPr>
      <w:r>
        <w:rPr>
          <w:rFonts w:cs="Montserrat" w:ascii="Montserrat" w:hAnsi="Montserrat"/>
        </w:rPr>
        <w:t>XVI. Coordinar y gestionar la obtención de recursos nacionales e internacionales para el fortalecimiento del Fondo Estatal de Salud y de los programas de salud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XVII.- Proponer, elaborar y suscribir acuerdos o convenios para la obtención de recursos nacionales e internacionales para el fortalecimiento del Fondo Estatal de Salud, los programas de salud locales y los programas de salubridad general en materia de prevención, detección, atención y rehabilitación del cáncer de mama. La rehabilitación incluirá la reconstrucción mamaria para toda mujer a la que se le haya realizado una mastectomía como tratamiento del cáncer de m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15)</w:t>
      </w:r>
    </w:p>
    <w:p>
      <w:pPr>
        <w:pStyle w:val="Estilo"/>
        <w:rPr>
          <w:rFonts w:ascii="Montserrat" w:hAnsi="Montserrat" w:cs="Montserrat"/>
        </w:rPr>
      </w:pPr>
      <w:r>
        <w:rPr>
          <w:rFonts w:cs="Montserrat" w:ascii="Montserrat" w:hAnsi="Montserrat"/>
        </w:rPr>
        <w:t>XVIII. Asegurar la disponibilidad oportuna de sangre o sus componentes en los establecimientos de los sectores público, social y privado que presten servicios de salud y no cuenten con bancos de sangre o centros de procesamiento. Para ello, estos establecimientos deberán tener convenio con algún establecimiento de banco de sangre, un centro de procesamiento o un centro de distribución de sangre y componentes sanguí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7 DE OCTUBRE DE 2018)</w:t>
      </w:r>
    </w:p>
    <w:p>
      <w:pPr>
        <w:pStyle w:val="Estilo"/>
        <w:rPr>
          <w:rFonts w:ascii="Montserrat" w:hAnsi="Montserrat" w:cs="Montserrat"/>
        </w:rPr>
      </w:pPr>
      <w:r>
        <w:rPr>
          <w:rFonts w:cs="Montserrat" w:ascii="Montserrat" w:hAnsi="Montserrat"/>
        </w:rPr>
        <w:t>XIX. Contribuir a la prevención de la tortura y otros tratos crueles, inhumanos o degradantes, por lo que, cuando algún integrante del Sistema Estatal de Salud cuente con elementos para presumir que una persona ha sido víctima de estas conductas, está obligado a hacerlo del conocimiento de las autoridade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1 DE MAYO DE 2023)</w:t>
      </w:r>
    </w:p>
    <w:p>
      <w:pPr>
        <w:pStyle w:val="Estilo"/>
        <w:rPr>
          <w:rFonts w:ascii="Montserrat" w:hAnsi="Montserrat" w:cs="Montserrat"/>
        </w:rPr>
      </w:pPr>
      <w:r>
        <w:rPr>
          <w:rFonts w:cs="Montserrat" w:ascii="Montserrat" w:hAnsi="Montserrat"/>
        </w:rPr>
        <w:t>XX.- Promover e incorporar enfoques con perspectiva de género y de derechos humanos a las estrategias, campañas de información, y demás programas en el marco de sus atribuciones para contribuir a la igualdad entre mujeres y hombres en el acceso al derecho a la protección de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31 DE MAYO DE 2023)</w:t>
      </w:r>
    </w:p>
    <w:p>
      <w:pPr>
        <w:pStyle w:val="Estilo"/>
        <w:rPr>
          <w:rFonts w:ascii="Montserrat" w:hAnsi="Montserrat" w:cs="Montserrat"/>
        </w:rPr>
      </w:pPr>
      <w:r>
        <w:rPr>
          <w:rFonts w:cs="Montserrat" w:ascii="Montserrat" w:hAnsi="Montserrat"/>
        </w:rPr>
        <w:t>XXI.- Las demás atribuciones, afines a las anteriores que se requieran para el cumplimiento de los objetivos del Sistema Estatal de Salud, y la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o.- La Secretaría de Salud del Gobierno del Estado, promoverá la participación en el Sistema Estatal de Salud, de los prestadores de servicios de Salud de los sectores público, social y privado, así como sus trabajadores y de los usuarios de los mismos, en términos de las disposicion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mentará la coordinación con los proveedores de insumos para la salud, a fin de racionalizar y procurar la disponibilidad de estos úl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10.- La concertación de acciones entre el Gobierno del Estado y los integrantes de los sectores, público, social y privado, en materia de salud, se realizará mediante acuerdos, convenios y contrat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ción de las responsabilidades que asuman los integrant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BRIL DE 1998)</w:t>
      </w:r>
    </w:p>
    <w:p>
      <w:pPr>
        <w:pStyle w:val="Estilo"/>
        <w:rPr>
          <w:rFonts w:ascii="Montserrat" w:hAnsi="Montserrat" w:cs="Montserrat"/>
        </w:rPr>
      </w:pPr>
      <w:r>
        <w:rPr>
          <w:rFonts w:cs="Montserrat" w:ascii="Montserrat" w:hAnsi="Montserrat"/>
        </w:rPr>
        <w:t>II.- Determinación de las acciones de orientación, estímulos, compromisos y apoyos a que se compromete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BRIL DE 1998)</w:t>
      </w:r>
    </w:p>
    <w:p>
      <w:pPr>
        <w:pStyle w:val="Estilo"/>
        <w:rPr>
          <w:rFonts w:ascii="Montserrat" w:hAnsi="Montserrat" w:cs="Montserrat"/>
        </w:rPr>
      </w:pPr>
      <w:r>
        <w:rPr>
          <w:rFonts w:cs="Montserrat" w:ascii="Montserrat" w:hAnsi="Montserrat"/>
        </w:rPr>
        <w:t>III.- Especificación del aspecto operativo de la concertación de 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resión de las demás estipulaciones que de común acuerdo establezc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La competencia de las autoridades sanitarias en la planeación, regulación, organización y funcionamiento del Sistema Estatal de Salud, se regirá por las disposiciones de esta Ley y demás norma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El Gobierno del Estado, con la participación que corresponda al Comité de Planeación del Desarrollo Estatal, elaborará el Programa Estatal de Salud, tomando en cuenta las prioridades y los servicio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ONES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0)</w:t>
      </w:r>
    </w:p>
    <w:p>
      <w:pPr>
        <w:pStyle w:val="Estilo"/>
        <w:rPr>
          <w:rFonts w:ascii="Montserrat" w:hAnsi="Montserrat" w:cs="Montserrat"/>
        </w:rPr>
      </w:pPr>
      <w:r>
        <w:rPr>
          <w:rFonts w:cs="Montserrat" w:ascii="Montserrat" w:hAnsi="Montserrat"/>
        </w:rPr>
        <w:t>ARTICULO 13.- Corresponde al Gobierno del Estado, por conducto de su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el Sistema Estatal de Salud y coadyuvar a su funcionamiento y consol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desarrollar programas locales de salud en el marco de los Sistemas Estatales y Nacional de Salud y de acuerdo con los principios y objetivos de la planea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 la federación los acuerdos de coordinación en materia de Salubridad General concurrente y exclusiva, en los términos de la Ley General de Salud y demá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IV.- Establecer y conducir el Registro Estatal de Donadores, coordinando sus acciones con el Registro Nacional de Trasplantes, con el objetivo de coadyuvar en el funcionamiento y consolidación del Sistema Nacional de trasplantes en materia de Donación y Trasplante de Órganos, Tejidos y Célula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30 DE OCTUBRE DE 2015)</w:t>
      </w:r>
    </w:p>
    <w:p>
      <w:pPr>
        <w:pStyle w:val="Estilo"/>
        <w:rPr>
          <w:rFonts w:ascii="Montserrat" w:hAnsi="Montserrat" w:cs="Montserrat"/>
        </w:rPr>
      </w:pPr>
      <w:r>
        <w:rPr>
          <w:rFonts w:cs="Montserrat" w:ascii="Montserrat" w:hAnsi="Montserrat"/>
        </w:rPr>
        <w:t>V.- Participar conjuntamente con la Secretaría de Salud Federal y con las instituciones públicas del Sistema Nacional de Salud, en la realización de campañas permanentes de concientización sobre la importancia de la donación de órganos, tejidos y células para fines de trasplantes, así como de sangre y sus componentes para efectos de trasfusiones y otros uso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OCTUBRE DE 2015)</w:t>
      </w:r>
    </w:p>
    <w:p>
      <w:pPr>
        <w:pStyle w:val="Estilo"/>
        <w:rPr>
          <w:rFonts w:ascii="Montserrat" w:hAnsi="Montserrat" w:cs="Montserrat"/>
        </w:rPr>
      </w:pPr>
      <w:r>
        <w:rPr>
          <w:rFonts w:cs="Montserrat" w:ascii="Montserrat" w:hAnsi="Montserrat"/>
        </w:rPr>
        <w:t>VI.- Las demás atribuciones que sean necesarias para hacer efectivas las facultades anteriores y los que deriven d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el control sanitario de los establecimientos y servicios a que se refiere el Artículo 5o. Apartado B de esta Ley y verific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ctar las normas técnica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acciones sanitarias en límites territoriales con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a cabo los programas y acciones que en materia de Salubridad Local se impla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orientar, fomentar y apoyar las acciones en materia de Salubridad Local a cargo de los Municipios, con sujeción a las polític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n la esfera de su competencia el cumplimiento de esta Ley y demá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ABRIL DE 1998)</w:t>
      </w:r>
    </w:p>
    <w:p>
      <w:pPr>
        <w:pStyle w:val="Estilo"/>
        <w:rPr>
          <w:rFonts w:ascii="Montserrat" w:hAnsi="Montserrat" w:cs="Montserrat"/>
        </w:rPr>
      </w:pPr>
      <w:r>
        <w:rPr>
          <w:rFonts w:cs="Montserrat" w:ascii="Montserrat" w:hAnsi="Montserrat"/>
        </w:rPr>
        <w:t>ARTICULO 13 BIS.- Le corresponde a la Secretaría de Salud del Gobierno del Estado, ejercer las funciones contempladas en la Ley Orgánica de la Administración Pública del Estado y en esta Ley; y por su parte a los Servicios Estatales de Salud le corresponde ejercer las funciones operativas contempladas en su Decreto de creación y en esta Ley, sin perjuicio de la coordinación de acciones que pudiesen tener ambas dependencia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Para el tratamiento de los farmacodependientes se contará con un centro especializado en tratamiento, atención y rehabilitación, con base en sistemas modernos de tratamiento y rehabilitación, fundamentados en el respeto a la integridad y a la libre decisión del farmaco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El Ejecutivo del Estado coadyuvará con la Secretaría de Salud Federal en la ejecución del Programa Nacional para la Prevención y Tratamiento de la Farmacodependencia, mismo que será obligatorio en todos los establecimientos de los sectores público, privado y social que realicen actividades preventivas, de tratamiento y de control de las adicciones y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De conformidad con el Programa Nacional para la Prevención y Tratamiento de la Farmacodependencia, corresponde a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Promover y llevar a cabo campañas permanentes de información y orientación al público, para la prevención de daños a la salud provocados por el consumo de estupefacientes y psicotrópicos; Asimismo fomentará la educación e instrucción a la familia y a la comunidad sobre la forma de reconocer los síntomas de la farmacodependencia y adoptar las medidas oportunas para su prevención y tratamiento La información que reciba la población deberá estar basada en estudios científicos y alertar de manera clara sobre los efectos y daños físicos y psicológicos del consumo de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Proporcionar información y brindar la atención médica con perspectiva de género y de derechos humanos, así como los tratamientos que se requieran a las personas que consuman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3)</w:t>
      </w:r>
    </w:p>
    <w:p>
      <w:pPr>
        <w:pStyle w:val="Estilo"/>
        <w:rPr>
          <w:rFonts w:ascii="Montserrat" w:hAnsi="Montserrat" w:cs="Montserrat"/>
        </w:rPr>
      </w:pPr>
      <w:r>
        <w:rPr>
          <w:rFonts w:cs="Montserrat" w:ascii="Montserrat" w:hAnsi="Montserrat"/>
        </w:rPr>
        <w:t>III. En la prevención y tratamiento de la farmacodependencia se deberá contemplar para la s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dentificar a las comunidades terapéuticas, para la rehabilitación de farmacodependientes, en la que sin necesidad de internamiento, se pueda hacer posible la reinserción social, a través del apoyo mutu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conocer la importancia de los diversos grupos, asociaciones civiles, organismos no gubernamentales, que ofrecen servicios gratuitos en apoyo a los farmacodependientes en recuperación, con base en experiencias vivenciales compartidas entre los miembros del grupo, para lograr la abstinencia en el uso de narcó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SEPTIEMBRE DE 2022)</w:t>
      </w:r>
    </w:p>
    <w:p>
      <w:pPr>
        <w:pStyle w:val="Estilo"/>
        <w:rPr>
          <w:rFonts w:ascii="Montserrat" w:hAnsi="Montserrat" w:cs="Montserrat"/>
        </w:rPr>
      </w:pPr>
      <w:r>
        <w:rPr>
          <w:rFonts w:cs="Montserrat" w:ascii="Montserrat" w:hAnsi="Montserrat"/>
        </w:rPr>
        <w:t>IV. Implementar por conducto de la Secretaría de Educación y en coordinación con el Instituto Estatal para la Prevención y el Tratamiento de las Adicciones, pláticas, cursos y talleres en materia de prevención de adicciones y la promoción de una vida saludable, en las escuelas públicas y privadas de nivel primaria, secundaria y medi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SEPTIEMBRE DE 2022)</w:t>
      </w:r>
    </w:p>
    <w:p>
      <w:pPr>
        <w:pStyle w:val="Estilo"/>
        <w:rPr>
          <w:rFonts w:ascii="Montserrat" w:hAnsi="Montserrat" w:cs="Montserrat"/>
        </w:rPr>
      </w:pPr>
      <w:r>
        <w:rPr>
          <w:rFonts w:cs="Montserrat" w:ascii="Montserrat" w:hAnsi="Montserrat"/>
        </w:rPr>
        <w:t>V. Desarrollar programas dirigidos a niñas, niños y adolescentes para la aplicación gratuita, voluntaria, informada y autorizada de diagnósticos de detección temprana de adicciones y su canalización a instituciones públicas especializadas en el tratamiento y la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3 TER.- Le corresponde a la Secretaría de Salud del Estado en coordinación con las autoridades de seguridad pública ejercer las acciones relativas a la orientación y tratamiento de la farmacodependencia en términos del artículo 193 bi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El Ejecutivo Estatal podrá convenir con los Ayuntamientos, con la asesoría de la Secretaria de Salud del Gobierno Federal, la desconcentración o descentralización, en su caso, por parte de éstos, de la prestación de los servicios de Salubridad General concurrente y de Salubridad Local, cuando su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Correspond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sus atribuciones en los términos de esta Ley y de los convenios que suscriban con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umir la administración de los establecimientos de salud que descentralice en su favor el Gobierno del Estado, en los términos de las leyes aplicables y de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rtificar la calidad del agua para uso y consumo humano, en los términos de los convenios que celebre con el Ejecutivo del Estado y de conformidad con la normativa que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Bandos de Policía y Buen Gobierno, Reglamentos, Circulares y disposiciones administrativas relacionados con los servicios de salud que esté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r y desarrollar programas municipales de salud en el marco del Sistema Nacional y Estat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y hacer cumplir en la esfera de su competencia los ordenamien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6.- Se entiende por Norma Técnica el conjunto de reglas científicas o tecnológicas de carácter obligatorio emitida por el Gobierno del Estado, que establezca los requisitos que deben satisfacerse en el desarrollo de actividades en materia de salubridad local, con el objeto de unificar principios, criterios, políticas y estrateg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El Gobierno del Estado y los Municipios, de conformidad con las disposiciones legales aplicables, aportarán los recursos humanos, materiales y financieros que sean necesarios para la operación de los servicios de Salubridad Local que queden comprendidos en los convenios que ambos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aporten las partes quedarán expresamente destinados a los fines del convenio respectivo y sujetos al régimen legal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Los ingresos que se obtengan por los servicios de Salubridad Local que se prestan en los términos de los convenios a que se refiere el Artículo anterior, se afectarán a los mismos conceptos en la forma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El Gobierno del Estado y los Municipios en el ámbito de sus respectivas competencias, y en los términos de los convenios que celebren, darán prioridad a los siguientes servici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el servicio de agua potable para uso y consumo humano y vigilar su calidad, de conformidad con la normativa que emita la Secretaría de Salud d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sistemas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ción de retretes o sanitari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tar servicios de limpieza pública y la eliminación de desechos sólidos y líq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Los Municipios, conforme a las leyes aplicables, promoverán la descentralización de los servicios sanitarios básicos de su competencia, a sus correspondientes comisarías y delegac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El Gobierno del Estado podrá celebrar convenios de coordinación y cooperación sanitaria con los Gobiernos de los Estados circunvecinos, sobre aquellas materias que sean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El Gobierno del Estado podrá celebrar con el Ejecutivo Federal, acuerdos de coordinación a fin de que asuma temporalmente la prestación de servicios de salud en el Estado, en los términos que en los acuerdos se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 Para los efectos del Artículo anterior, el Gobierno del Estado y el Ejecutivo Federal podrán convenir la creación de un organismo público, de competencia coordinada entre el Estado y el Ejecutivo Federal que se haga cargo de la prestación de los servicios de salud en el Estado. A este propósito el Gobierno del Estado afectará los recursos humanos, físicos, financieros y materiales que sean necesarios para el correcto funcionamiento de la citada estructur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4.- El Organismo Público Descentralizado mencionado en el artículo anterior aplicará en el ámbito Estatal la Legislación Sanitaria Federal y Estatal en términos de su Decreto de Creación y de los Acuerdos de Coordinación que al respecto suscriba el Gobierno del Estado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6 DE SEPTIEMBRE DE 201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24-A.- El sistema contará con un Consejo Consultivo de Salud, el cual se integra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ecretario de Salud del Gobierno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sidente de la Comisión de Salud y Asistencia Social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0)</w:t>
      </w:r>
    </w:p>
    <w:p>
      <w:pPr>
        <w:pStyle w:val="Estilo"/>
        <w:rPr>
          <w:rFonts w:ascii="Montserrat" w:hAnsi="Montserrat" w:cs="Montserrat"/>
        </w:rPr>
      </w:pPr>
      <w:r>
        <w:rPr>
          <w:rFonts w:cs="Montserrat" w:ascii="Montserrat" w:hAnsi="Montserrat"/>
        </w:rPr>
        <w:t>III. La persona titular de la Secretaría de Finanzas y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ecretario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rector General del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0)</w:t>
      </w:r>
    </w:p>
    <w:p>
      <w:pPr>
        <w:pStyle w:val="Estilo"/>
        <w:rPr>
          <w:rFonts w:ascii="Montserrat" w:hAnsi="Montserrat" w:cs="Montserrat"/>
        </w:rPr>
      </w:pPr>
      <w:r>
        <w:rPr>
          <w:rFonts w:cs="Montserrat" w:ascii="Montserrat" w:hAnsi="Montserrat"/>
        </w:rPr>
        <w:t>VI. El Presidente del Colegio Médico de Quintana Ro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irector de la División de Ciencias de la Salud de la Universidad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Consejero se debe estar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sejo puede invitar a las sesiones a los representantes de las unidades médicas públicas y privadas, de los colegios de profesionales de la salud y de especialistas en materia de salud o que éste considere tengan injerencia con el objet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24-B.- Los miembros enunciados en el artículo anterior participan dentro del Consejo Consultivo con voz y voto. El Secretario de Salud del Gobierno del Estado tiene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24-C.- Los cargos de los Consejeros serán honoríficos y por su desempeño no se percibirá retribución, emolumento o compens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24-D.- El Consejo Consultivo debe sesionar en forma ordinaria dos veces al año y de manera extraordinaria cuando haya asuntos urgentes que tr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24-E.- El Consejo Consultivo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y emitir opiniones para la formulación de las políticas pública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líneas de acción y estrategias para el fortalecimiento y consolidación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alizar, evaluar y emitir su opinión sobre planes, programas y proyectos del Sector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establecer mecanismos de coordinación en materia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 establezcan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O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Para los efectos de esta Ley, se entiende por servicios de salud, todas aquellas acciones realizadas en beneficio del individuo y de la sociedad en general dirigidas a proteger, promover, restaurar y preservar la salud de la persona y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os servicios de salud se clasifican en 3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Conforme a las prioridades del Sistema Estatal de Salud, se garantizará la extensión cuantitativa y cualitativa de los servicios de salud preferentemente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Para la organización y administración de los servicios de salud, se definirán los criterios de distribución de universos de usuarios, de regionalización y de escalonamiento de los servicios, así como universalización de cobertura y de colaboración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ABRIL DE 2017)</w:t>
      </w:r>
    </w:p>
    <w:p>
      <w:pPr>
        <w:pStyle w:val="Estilo"/>
        <w:rPr>
          <w:rFonts w:ascii="Montserrat" w:hAnsi="Montserrat" w:cs="Montserrat"/>
        </w:rPr>
      </w:pPr>
      <w:r>
        <w:rPr>
          <w:rFonts w:cs="Montserrat" w:ascii="Montserrat" w:hAnsi="Montserrat"/>
        </w:rPr>
        <w:t>ARTICULO 29.- Para los efectos del derecho a la protección de la salud, se consideran servicios básicos de salud, los refer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ucación para la salud, la promoción del saneamiento básico y el mejoramiento de las condiciones sanitaria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y el control de las enfermedades transmisibles de atención prioritaria; de las no transmisibles más frecuente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I.- La atención médica integral con perspectiva de género y de derechos humanos, que comprende actividades preventivas, curativas, paliativas y de rehabilitación, incluyendo la atención de urgencias y la reconstrucción mamaria como rehabilitación para toda mujer a la que se le haya realizado una mastectomía como tratamiento del cáncer de m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V.- La atención materno infantil, incluyendo la promoción y fomento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evención y el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isponibilidad de medicamentos y otros insumos esencial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omoción del mejoramiento de la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NOVIEMBRE DE 2023)</w:t>
      </w:r>
    </w:p>
    <w:p>
      <w:pPr>
        <w:pStyle w:val="Estilo"/>
        <w:rPr>
          <w:rFonts w:ascii="Montserrat" w:hAnsi="Montserrat" w:cs="Montserrat"/>
        </w:rPr>
      </w:pPr>
      <w:r>
        <w:rPr>
          <w:rFonts w:cs="Montserrat" w:ascii="Montserrat" w:hAnsi="Montserrat"/>
        </w:rPr>
        <w:t xml:space="preserve">X.- La asistencia social a los grupos más vulnerabl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NOVIEMBRE DE 2023)</w:t>
      </w:r>
    </w:p>
    <w:p>
      <w:pPr>
        <w:pStyle w:val="Estilo"/>
        <w:rPr>
          <w:rFonts w:ascii="Montserrat" w:hAnsi="Montserrat" w:cs="Montserrat"/>
        </w:rPr>
      </w:pPr>
      <w:r>
        <w:rPr>
          <w:rFonts w:cs="Montserrat" w:ascii="Montserrat" w:hAnsi="Montserrat"/>
        </w:rPr>
        <w:t>XI.- Garantizar la atención domiciliaria a los adultos mayores sin capacidad de trasladarse, personas con discapacidad, mujeres embarazadas sin control prenatal y enfermos con cuidados pali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1 DE NOVIEMBRE DE 2023)</w:t>
      </w:r>
    </w:p>
    <w:p>
      <w:pPr>
        <w:pStyle w:val="Estilo"/>
        <w:rPr>
          <w:rFonts w:ascii="Montserrat" w:hAnsi="Montserrat" w:cs="Montserrat"/>
        </w:rPr>
      </w:pPr>
      <w:r>
        <w:rPr>
          <w:rFonts w:cs="Montserrat" w:ascii="Montserrat" w:hAnsi="Montserrat"/>
        </w:rPr>
        <w:t>XI.- La demás que establezca esta Ley o disposiciones legales 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El Gobierno del Estado, de conformidad con las disposiciones legales aplicables, vigilará que las instituciones que presten servicios de salud en la Entidad, apliquen el Cuadro Básico de Insumos del Sector Salud. Asimismo, dicho Gobierno convendrá con el Gobierno Federal los términos en que las dependencias y entidades del Estado que presten servicios de salud, podrán participar en la elaboración del mencionado Cuadr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El Gobierno del Estado coadyuvará con las autoridades federales competent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garantice a la población del Estado la disponibilidad de medicamentos bás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establecimientos de los sectores público, social y privado dedicados al expendio de medicamentos y a la provisión de insumos para su elaboración, se ajusten a los precep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ME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MAYO DE 2023)</w:t>
      </w:r>
    </w:p>
    <w:p>
      <w:pPr>
        <w:pStyle w:val="Estilo"/>
        <w:rPr>
          <w:rFonts w:ascii="Montserrat" w:hAnsi="Montserrat" w:cs="Montserrat"/>
        </w:rPr>
      </w:pPr>
      <w:r>
        <w:rPr>
          <w:rFonts w:cs="Montserrat" w:ascii="Montserrat" w:hAnsi="Montserrat"/>
        </w:rPr>
        <w:t>ARTICULO 32.- Se entiende por atención médica, el conjunto de servicios que se proporcionan a la persona, con el fin de promover, preservar y restaurar la salud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MAYO DE 2023)</w:t>
      </w:r>
    </w:p>
    <w:p>
      <w:pPr>
        <w:pStyle w:val="Estilo"/>
        <w:rPr>
          <w:rFonts w:ascii="Montserrat" w:hAnsi="Montserrat" w:cs="Montserrat"/>
        </w:rPr>
      </w:pPr>
      <w:r>
        <w:rPr>
          <w:rFonts w:cs="Montserrat" w:ascii="Montserrat" w:hAnsi="Montserrat"/>
        </w:rPr>
        <w:t>Para la prestación de estos servicios se deberá atender los criterios de perspectiva de género y de enfoque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Las actividades de atención médic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tivas, que incluyen las de promoción general y las de protec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rativas, que tienen como fin efectuar un diagnóstico temprano y proporcionar tratamiento oportu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III.- De rehabilitación, que incluye acciones tendientes a facilitar que una persona con discapacidad alcance un nivel físico, mental y sensorial óptimo para compensar la pérdida de una función, así como proporcionarle una mejor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ABRIL DE 2017)</w:t>
      </w:r>
    </w:p>
    <w:p>
      <w:pPr>
        <w:pStyle w:val="Estilo"/>
        <w:rPr>
          <w:rFonts w:ascii="Montserrat" w:hAnsi="Montserrat" w:cs="Montserrat"/>
        </w:rPr>
      </w:pPr>
      <w:r>
        <w:rPr>
          <w:rFonts w:cs="Montserrat" w:ascii="Montserrat" w:hAnsi="Montserrat"/>
        </w:rPr>
        <w:t>Tratándose de las personas que deban ser rehabilitadas como consecuencia del cáncer de mama, éstas tendrán que ser previamente evaluadas para determinar el tipo de rehabilitación integral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ABRIL DE 2017)</w:t>
      </w:r>
    </w:p>
    <w:p>
      <w:pPr>
        <w:pStyle w:val="Estilo"/>
        <w:rPr>
          <w:rFonts w:ascii="Montserrat" w:hAnsi="Montserrat" w:cs="Montserrat"/>
        </w:rPr>
      </w:pPr>
      <w:r>
        <w:rPr>
          <w:rFonts w:cs="Montserrat" w:ascii="Montserrat" w:hAnsi="Montserrat"/>
        </w:rPr>
        <w:t>Si de la evaluación médica se desprende que se requiere la reconstrucción de mama, las instituciones públicas de salud en el Estado, llevarán a cabo las acciones para cumplir co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3)</w:t>
      </w:r>
    </w:p>
    <w:p>
      <w:pPr>
        <w:pStyle w:val="Estilo"/>
        <w:rPr>
          <w:rFonts w:ascii="Montserrat" w:hAnsi="Montserrat" w:cs="Montserrat"/>
        </w:rPr>
      </w:pPr>
      <w:r>
        <w:rPr>
          <w:rFonts w:cs="Montserrat" w:ascii="Montserrat" w:hAnsi="Montserrat"/>
        </w:rPr>
        <w:t>IV. Paliativas, que incluyen el cuidado integral para preservar la calidad de vida del paciente, a través de la prevención, tratamiento y control del dolor, y otros síntomas físicos y emocionales por parte de un equipo profesional multidiscipl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DORES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Para los efectos de esta Ley, los servicios de salud, atendiendo a los prestadores de los mism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dores de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públic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vicio a derechohabientes de la institución encargada de ofrecer servicios de seguridad social a los servidores públicos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vicios sociales y privados sea cual fuere la forma en que se contra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os que se prestan de conformidad con lo que establezc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Son servicios públicos a la población en general los que se presten en establecimientos públicos de salud a los habitantes del Estado que así lo requieran, regidos por criterios de universalidad y de gratuidad fundada en las condiciones socioeconómica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Las cuotas de recuperación que en su caso se recauden por la prestación de servicios de salud, se ajustarán a lo que disponga la Legislación Fiscal del Estado y al convenio de coordinación que se celebre en la materia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de las cuotas de recuperación se tomarán en cuenta el costo de los servicios y las condiciones socioeconómicas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Son servicios a derechohabientes, los prestados por la institución a que se refiere la Fracción II del Artículo 34 de esta Ley a las personas que cotizan o a los que hubieren cotizado en las mismas conforme a sus Leyes y a sus beneficiarios, los que con sus propios recursos o por encargo del Ejecutivo Estatal preste dicha institución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Los servicios de salud que presten las entidades públicas estatales y empresas privadas a sus empleados y a los beneficiarios de los mismos, con recursos propios o mediante la contratación de seguros individuales o colectivos, se regirán por las convenciones entre prestadores y usuarios sin prejuicio de lo que establezcan las disposiciones de esta Ley y demás normas aplicables a las instituciones de salud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El Gobierno del Estado y los Municipios podrán convenir con las instituciones federales de seguridad social, la prestación de servicios de salud para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El Gobierno del Estado, la Secretaría de Salud del Gobierno Federal, en el ámbito de sus respectivas competencias y en coordinación con las Autoridades Educativas, vigilarán el ejercicio de los profesionales, técnicos y auxiliares de la salud, en la prestación de los servic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En el Estado de Quintana Roo, los colegios, las asociaciones y sociedades de profesionales, técnicos y auxiliares de la salud serán consideradas como moduladoras del ejercicio ético de las profesiones, promotoras de la superación permanentemente de sus miembros, así como consultoras de las autoridades sanitarias, siempre y cuando cumplan con los requisitos que la ley sobre la materia establezca. La Secretaría de Salud del Gobierno del Estado, en el ámbito de su competencia, coadyuvará con las autoridades educativas correspondientes, para la promoción y fomento de la constitución de las organizaciones de profesionistas y técnicos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La Secretaría de Salud del Gobierno del Estado, en el ámbito de su competencia, procurará la participación coordinada de los miembros de los colegios, de las asociaciones y sociedades de los profesionales, técnicos y auxiliares de la salud, en programas de asistencia y de contingencia social, preferentemente para la atención de los internos en el Centro de Readaptación Social y Cárceles del Estado, Asilos de Ancianos y Guarderías Infanti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Para los efectos de esta Ley, se considera usuario de servicios de salud, a toda persona que requiera y obtenga los servicios que presten los sectores públicos, social y privado, en las condiciones y conforme a las bases que para cada modalidad se establezca en la Ley General de Salud,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ARIOS DE LOS SERVICIOS DE SALUD Y PARTICIPACIO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ABRIL DE 2017)</w:t>
      </w:r>
    </w:p>
    <w:p>
      <w:pPr>
        <w:pStyle w:val="Estilo"/>
        <w:rPr>
          <w:rFonts w:ascii="Montserrat" w:hAnsi="Montserrat" w:cs="Montserrat"/>
        </w:rPr>
      </w:pPr>
      <w:r>
        <w:rPr>
          <w:rFonts w:cs="Montserrat" w:ascii="Montserrat" w:hAnsi="Montserrat"/>
        </w:rPr>
        <w:t>Asimismo, tendrán derecho a recibir información suficiente, clara, oportuna, y veraz, así como la orientación que sea necesaria respecto de su salud y sobre los riesgos, efectos y alternativas de los procedimientos, diagnósticos terapéuticos, quirúrgicos y de rehabilitación que se le indiquen o ap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ABRIL DE 2017)</w:t>
      </w:r>
    </w:p>
    <w:p>
      <w:pPr>
        <w:pStyle w:val="Estilo"/>
        <w:rPr>
          <w:rFonts w:ascii="Montserrat" w:hAnsi="Montserrat" w:cs="Montserrat"/>
        </w:rPr>
      </w:pPr>
      <w:r>
        <w:rPr>
          <w:rFonts w:cs="Montserrat" w:ascii="Montserrat" w:hAnsi="Montserrat"/>
        </w:rPr>
        <w:t>Tratándose de usuarios a los que se les haya realizado una mastectomía, tendrán derecho a recibir información suficiente, clara, oportuna y veraz para acceder a la reconstrucción mamaria gratuita como proceso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46.- El Gobierno del Estado, establecerá los procedimientos para regular las modalidades de acceso a los servicios públicos de la población en general y los servicios sociales y priv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Las Autoridades Sanitarias del Estado y las propias instituciones de salud, establecerán sistemas de orientación y asesoría a los usuarios sobre el uso de los servicios de salud que requieran, así como mecanismos para que presenten sus quejas, reclamaciones y sugerencias respecto a la prestación de los servicios de salud y en relación a la falta de probidad, en su caso,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Las personas o instituciones públicas o privadas que tengan conocimientos de accidentes o que alguna persona requiera de la prestación urgente de servicios de salud, cuidarán, por los medios a su alcance, que las mismas sean trasladadas a los establecimientos de salud más cercanos, en los que puedan recibir atención inmediata sin perjuicio de su posterior remisión a otras instituciones y sin responsabilidad económica para 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 sea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La participación de la comunidad en los programas de protección de la salud y en la prestación de los servicios respectivos, tendrá por objeto fortalecer la estructura y funcionamiento de los sistemas de salud e incrementar el mejoramiento del nivel de salud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La comunidad podrá participar en los servicios de salud de los sectores públicos, social y privado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de hábitos de conducta que contribuyan a proteger la salud o a solucionar problemas de salud, en intervención en programas de promoción y mejoramiento de la salud y de prevención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ción en la prevención o tratamiento de problemas ambientales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ción de la existencia de personas que requieran de servicios de salud, cuando éstas se encuentren impedidas de solicitar auxilio por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V bis.- Información a las autoridades sanitarias competentes acerca de efectos secundarios y reacciones adversas por el uso de medicamentos y otros insumos para la salud o por el uso, desvío o disposición final de substancias tóxicas o peligrosas y sus des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ción a las autoridades competentes de las irregularidades o deficiencias que se adviertan en la prestación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ras actividades que coadyuven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0)</w:t>
      </w:r>
    </w:p>
    <w:p>
      <w:pPr>
        <w:pStyle w:val="Estilo"/>
        <w:rPr>
          <w:rFonts w:ascii="Montserrat" w:hAnsi="Montserrat" w:cs="Montserrat"/>
        </w:rPr>
      </w:pPr>
      <w:r>
        <w:rPr>
          <w:rFonts w:cs="Montserrat" w:ascii="Montserrat" w:hAnsi="Montserrat"/>
        </w:rPr>
        <w:t>ARTICULO 52.- La Secretaría de Salud del Gobierno del Estado, conjuntamente con las dependencias y entidades del sector salud, establecidas en el Estado, tanto federales como municipales, promoverán y apoyarán la constitución de grupos, asociaciones y demás instituciones que tengan por objeto participar organizadamente en los programas de promoción y mejoramiento del medio ambiente, de la salud individual o colectiva, así como, en las de prevención de enfermedades y accidentes y prevención de discapacidad y rehabilit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Para los efectos del Artículo anterior, en las comunidades urbanas, suburbanas y rurales, se constituirán Comités de Salud los cuales tendrán como objetivo la participación en el mejoramiento y vigilancia de los servicios de salud de sus localidades y promover mejores condiciones ambientales que favorezcan la salud de la población, así como la organización de la comunidad para obtener su colaboración en la constitución de obras e infraestructuras básicas y sociales, y mantenimiento de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Los Ayuntamientos con sujeción en las disposiciones legales aplicables, en coordinación con las instituciones de salud, las Autoridades Educativas y de otros sectores, tendrán la responsabilidad de organizar los comités a que se refiere el Artículo anterior y de que cumplan los fines para los que sean cr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Se concede acción popular para denunciar ante las Autoridades Sanitarias del Estado todo hecho, acto u omisión que represente un riesgo o provoque un daño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opular podrá ejercitarse por cualquier persona, bastando para darle curso, el señalamiento de los datos que permitan localizar la causa del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ABRIL DE 2022)</w:t>
      </w:r>
    </w:p>
    <w:p>
      <w:pPr>
        <w:pStyle w:val="Estilo"/>
        <w:rPr>
          <w:rFonts w:ascii="Montserrat" w:hAnsi="Montserrat" w:cs="Montserrat"/>
        </w:rPr>
      </w:pPr>
      <w:r>
        <w:rPr>
          <w:rFonts w:cs="Montserrat" w:ascii="Montserrat" w:hAnsi="Montserrat"/>
        </w:rPr>
        <w:t>ARTICULO 56.- El objeto del presente capítulo es la protección materno-infantil y la promoción de la salud materna, que abarca el período que va del embarazo, parto y puerperio, así como el periodo de lactancia, en razón de la condición de vulnerabilidad en que se encuentra la mujer, el producto, el recién nacido y el niño peq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21)</w:t>
      </w:r>
    </w:p>
    <w:p>
      <w:pPr>
        <w:pStyle w:val="Estilo"/>
        <w:rPr>
          <w:rFonts w:ascii="Montserrat" w:hAnsi="Montserrat" w:cs="Montserrat"/>
        </w:rPr>
      </w:pPr>
      <w:r>
        <w:rPr>
          <w:rFonts w:cs="Montserrat" w:ascii="Montserrat" w:hAnsi="Montserrat"/>
        </w:rPr>
        <w:t>La atención materno-infantil tiene carácter prioritario, motivará al cumplimiento de los derechos reproductivos de la mujer, la no violencia obstétrica y los derechos de la niñez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 La atención integral de la mujer durante el embarazo, el parto y el puerperio, así como el periodo de lactancia, incluyendo la atención psicológica qu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I. La atención del niño y la vigilancia de su crecimiento y desarrollo integral, incluyendo la promoción y fomento de la lactancia materna, vacunación oportuna, atención pren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21)</w:t>
      </w:r>
    </w:p>
    <w:p>
      <w:pPr>
        <w:pStyle w:val="Estilo"/>
        <w:rPr>
          <w:rFonts w:ascii="Montserrat" w:hAnsi="Montserrat" w:cs="Montserrat"/>
        </w:rPr>
      </w:pPr>
      <w:r>
        <w:rPr>
          <w:rFonts w:cs="Montserrat" w:ascii="Montserrat" w:hAnsi="Montserrat"/>
        </w:rPr>
        <w:t>III. La prevención y detección de las condiciones y enfermedades hereditarias y congénitas, incluyendo aquellas consideradas como raras y en su caso atención integral, que incluya la aplicación de la prueba del tamiz neonatal metabólico ampliado y su salud visual, además del seguimiento y acceso a los tra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21)</w:t>
      </w:r>
    </w:p>
    <w:p>
      <w:pPr>
        <w:pStyle w:val="Estilo"/>
        <w:rPr>
          <w:rFonts w:ascii="Montserrat" w:hAnsi="Montserrat" w:cs="Montserrat"/>
        </w:rPr>
      </w:pPr>
      <w:r>
        <w:rPr>
          <w:rFonts w:cs="Montserrat" w:ascii="Montserrat" w:hAnsi="Montserrat"/>
        </w:rPr>
        <w:t>IV. La aplicación del tamiz oftalmológico neonatal, a la cuarta semana del nacimiento, para la detección temprana de malformaciones que puedan causar ceguera, y su tratamiento, en todos sus gr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21)</w:t>
      </w:r>
    </w:p>
    <w:p>
      <w:pPr>
        <w:pStyle w:val="Estilo"/>
        <w:rPr>
          <w:rFonts w:ascii="Montserrat" w:hAnsi="Montserrat" w:cs="Montserrat"/>
        </w:rPr>
      </w:pPr>
      <w:r>
        <w:rPr>
          <w:rFonts w:cs="Montserrat" w:ascii="Montserrat" w:hAnsi="Montserrat"/>
        </w:rPr>
        <w:t>V. La promoción de la integración y del bienestar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BRIL DE 2022)</w:t>
      </w:r>
    </w:p>
    <w:p>
      <w:pPr>
        <w:pStyle w:val="Estilo"/>
        <w:rPr>
          <w:rFonts w:ascii="Montserrat" w:hAnsi="Montserrat" w:cs="Montserrat"/>
        </w:rPr>
      </w:pPr>
      <w:r>
        <w:rPr>
          <w:rFonts w:cs="Montserrat" w:ascii="Montserrat" w:hAnsi="Montserrat"/>
        </w:rPr>
        <w:t>ARTICULO 56 Bis.- Toda mujer embarazada, tiene derecho a obtener servicios de salud en los términos a que se refiere el Capítulo IV del Título Tercero de esta Ley y con estricto respeto de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deberá proveerse, en su caso, la ayuda alimentaria directa tendiente a mejorar el estado nutricional del grupo materno infantil, cuando existan condiciones que impidan la lactancia materna, indicadas por el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2)</w:t>
      </w:r>
    </w:p>
    <w:p>
      <w:pPr>
        <w:pStyle w:val="Estilo"/>
        <w:rPr>
          <w:rFonts w:ascii="Montserrat" w:hAnsi="Montserrat" w:cs="Montserrat"/>
        </w:rPr>
      </w:pPr>
      <w:r>
        <w:rPr>
          <w:rFonts w:cs="Montserrat" w:ascii="Montserrat" w:hAnsi="Montserrat"/>
        </w:rPr>
        <w:t>ARTICULO 57.- En los servicios de salud se promoverá la organización institucional de comités de prevención de la mortalidad materna e infantil, a efecto de conocer, sistematizar y evaluar el problema y adoptar las medidas conducentes, incluyendo la promoción y fomento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2)</w:t>
      </w:r>
    </w:p>
    <w:p>
      <w:pPr>
        <w:pStyle w:val="Estilo"/>
        <w:rPr>
          <w:rFonts w:ascii="Montserrat" w:hAnsi="Montserrat" w:cs="Montserrat"/>
        </w:rPr>
      </w:pPr>
      <w:r>
        <w:rPr>
          <w:rFonts w:cs="Montserrat" w:ascii="Montserrat" w:hAnsi="Montserrat"/>
        </w:rPr>
        <w:t>ARTICULO 58.- La protección de la salud física y mental de los menores es una responsabilidad que comparten los padres, madres, tutores o quienes ejerzan la patria potestad sobre ellos, el Estado y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En la organización y operación de los servicios de salud destinados a la atención materno-infantil, las Autoridades Sanitarias del Estado de Quintana Roo,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s que permitan la participación activa de la familia en la prevención y atención oportuna de los padecimient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I.- Acciones de orientación y vigilancia institucional, capacitación, promo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 coordinándose, para tal efecto, con las instancias compet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os lactarios o salas de lactancia son los espacios privados, dignos, higiénicos y cálidos en los cuales las madres pueden amamantar, extraer su leche y conservarla, en términos de la normatividad que al efecto se expida, tanto en el ámbito federal, como en el local, espacios que, en la medida de lo conducente, deberán estar disponibles para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informarán y capacitarán, tanto al personal de salud, como al público en general, sobre el Código Internacional de Comercialización de Sucedáneos de la Leche Materna, para proteger y promover la lactancia materna, sin menoscabo de lo que, sobre el particular, disponga la Ley General de Salud y sus reglamentos, así como las normas técnicas que, sobre esta materia, dicte la Secretaría de Salud Federal, o se encuentren contenidas en otr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BRIL DE 2022)</w:t>
      </w:r>
    </w:p>
    <w:p>
      <w:pPr>
        <w:pStyle w:val="Estilo"/>
        <w:rPr>
          <w:rFonts w:ascii="Montserrat" w:hAnsi="Montserrat" w:cs="Montserrat"/>
        </w:rPr>
      </w:pPr>
      <w:r>
        <w:rPr>
          <w:rFonts w:cs="Montserrat" w:ascii="Montserrat" w:hAnsi="Montserrat"/>
        </w:rPr>
        <w:t>II. Bis.- Al menos un banco de leche humana en alguno de sus establecimientos de salud que cuente con servicios neonatales, de conformidad a lo que, para tal efecto, disponga la Ley General de Salud y sus reglamentos, así como las normas técnicas que, sobre esta materia, dicte la Secretaría de Salud Federal, o se encuentren contenidas en otr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presten los bancos de leche serán gratuitos y accederán a dichos servicios la madre, el padre, el tutor o quienes ejerzan la patria potestad, siendo obligación, de las instancias estatales y municipales, en el ámbito de sus respectivas competencias, promover la donación de leche humana, para abastecer a los bancos de lec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ciones para controlar las enfermedades prevenibles por vacunación, los procesos diarréicos y las infecciones respiratorias agudas de los menores de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BRIL DE 2022)</w:t>
      </w:r>
    </w:p>
    <w:p>
      <w:pPr>
        <w:pStyle w:val="Estilo"/>
        <w:rPr>
          <w:rFonts w:ascii="Montserrat" w:hAnsi="Montserrat" w:cs="Montserrat"/>
        </w:rPr>
      </w:pPr>
      <w:r>
        <w:rPr>
          <w:rFonts w:cs="Montserrat" w:ascii="Montserrat" w:hAnsi="Montserrat"/>
        </w:rPr>
        <w:t>ARTICULO 59 Bis.- La Secretaría de Salud impulsará la participación de los sectores social y privado, así como de la sociedad en general, para el fortalecimiento de los servicios de salud en materia de atención materno-infantil, incluyendo lo relativo a la promoción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promoverá la creación de Redes de Apoyo a la Salud Materno-Infantil, tanto en el ámbito estatal, como en los Ayuntamientos, con la finalidad de facilitar el acceso a las mujeres embarazadas a información relativa a la prestación de servicios de atención médica en esta materia, y en su caso, brindarles apoyo para el acceso a ellos, incluyendo lo relativo a la promoción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Las Autoridades Sanitarias Estatales, Educativas y Laborales,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 Los programas para padres destinados a promover la atención materno-infantil, incluyendo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creativas de esparcimiento y culturales destinadas a fortalecer el núcleo familiar y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gilancia de actividades ocupacionales que puedan poner en peligro la salud física y mental de los menores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iones relacionadas con educación básica, alfabetización de adultos, accesos al agua potable y medios sanitarios de eliminación de excre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coadyuven a la salud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BRIL DE 2022)</w:t>
      </w:r>
    </w:p>
    <w:p>
      <w:pPr>
        <w:pStyle w:val="Estilo"/>
        <w:rPr>
          <w:rFonts w:ascii="Montserrat" w:hAnsi="Montserrat" w:cs="Montserrat"/>
        </w:rPr>
      </w:pPr>
      <w:r>
        <w:rPr>
          <w:rFonts w:cs="Montserrat" w:ascii="Montserrat" w:hAnsi="Montserrat"/>
        </w:rPr>
        <w:t>ARTICULO 60 Bis.- Para efectos de lo dispuesto por la fracción I del artículo anterior, los materiales informativos y educativos relativos a la alimentación de lactantes y niños pequeños, deberán incluir, al menos, los aspec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entajas y superioridad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formación sobre la alimentación adecuada del grupo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mportancia de la lactancia materna exclusiva durante los primeros seis meses y continua hasta los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comendaciones para revertir la decisión de no amama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formación del uso de alimentos complementarios y prácticas de hig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mportancia de introducir alimentos complementarios alrededor del sexto mes y riesgos sobre el uso del bibe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en los materiales informativos y educativos relativos a la alimentación de lactantes y niños pequeños con fórmula infantil, fórmulas de seguimiento o cualquier otro alimento o bebida suministrada con cuchara o taza, además de los previstos en los apartados anteriores, deberán incluirse los aspec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strucciones para la preparación y uso correcto del producto, incluidas la limpieza y esterilización de los utens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dicaciones para alimentar a los lactantes con vaso o ta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iesgos que representa para la salud la alimentación con biberón y la preparación incorrecta del pro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sto aproximado de alimentar al lactante y niño pequeño, exclusivamente con sucedáneos de la leche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ariablemente, deberá evitarse que los materiales informativos y educativos, relativos a la alimentación de lactantes y niños peq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hiban directa o indirectamente la práctica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 la impresión de que un producto determinado es equivalente o superior a la leche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tengan el nombre o logotipo de cualquier producto determinado o de un fabricante o distribuidor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cluyan imágenes o textos que estimulen el uso del biberón o desestimulen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En materia de higiene escolar, corresponde al Gobierno del Estado, establecer las normas técnicas para proteger la salud del educando y de la comunidad escolar de los centros educativos dependientes del Estado. Las Autoridades Educativas y Sanitarias Estatales se coordinarán para la aplic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servicios de salud a los escolares se efectuará de conformidad con las bases de coordinación que se establezcan entre las Autoridades Sanitarias Estatales y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AS SECCIONES Y ARTÍCULOS QUE LO INTEGRAN, P.O. 6 DE SEPTIEMBRE DE 2013)</w:t>
      </w:r>
    </w:p>
    <w:p>
      <w:pPr>
        <w:pStyle w:val="Estilo"/>
        <w:rPr>
          <w:rFonts w:ascii="Montserrat" w:hAnsi="Montserrat" w:cs="Montserrat"/>
        </w:rPr>
      </w:pPr>
      <w:r>
        <w:rPr>
          <w:rFonts w:cs="Montserrat" w:ascii="Montserrat" w:hAnsi="Montserrat"/>
        </w:rPr>
        <w:t>CAPITULO VI BI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INTEGRAL DE LA SALUD DE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6 DE SEPTIEMBRE DE 2013)</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ON INTEGRAL DE LA SALUD DE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61-A.- La Secretaría de Salud del Gobierno del Estado debe elaborar, de manera anual, un programa para otorgar el servicio integral de salud a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61-B.- El Programa de Atención Integral de la Mujer es el instrumento rector que regula las acciones en torno a la atención de los problemas de salud específicos de la mujer, mismo que deberá contener los siguientes apa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iagnóstico situacional de las necesidades en materia de salud de las muje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nálisis integral que contenga las estadísticas respecto de las enfermedades que más inciden en la salud de la muje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plan de trabajo que establezca acciones, plazos y zonas de competencia para el cumplimiento de los objetivos del Programa de Atención Integral de la Salud de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del Gobierno del Estado será la encargada de la difusión del Programa de Atención Integral de la Mujer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4 DE ABRIL DE 2017)</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ÓN, DETECCIÓN, ATENCIÓN Y REHABILITACIÓN DEL CÁNCER EN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BRIL DE 2017)</w:t>
      </w:r>
    </w:p>
    <w:p>
      <w:pPr>
        <w:pStyle w:val="Estilo"/>
        <w:rPr>
          <w:rFonts w:ascii="Montserrat" w:hAnsi="Montserrat" w:cs="Montserrat"/>
        </w:rPr>
      </w:pPr>
      <w:r>
        <w:rPr>
          <w:rFonts w:cs="Montserrat" w:ascii="Montserrat" w:hAnsi="Montserrat"/>
        </w:rPr>
        <w:t>ARTICULO 61-C.- Es obligación del Estado, a través de la Secretaría de Salud, establecer las acciones específicas y programas de prevención, detección, atención y rehabilitación del cáncer en la mujer, de manera integral y multidiscipl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61-D.- Las acciones y programas que emprenda la Secretaría de Salud del Gobierno del Estado, deben estar primordialmente enfocadas en los cánceres cervicouterino, de mama, endometrio y de ovario en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se d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la importancia que amerita la práctica constante y periódica de las pruebas para la prevención y detección del cáncer cé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fundir la importancia que amerita la práctica periódica del examen clínico de m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pacitar a los prestadores de servicios de salud público y privado para la orientación de sus pacientes respecto a la detección temprana del cáncer cérvicouterino y de ma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n los diversos centros educativos del Estado las medidas de prevención del cáncer en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BRIL DE 2017)</w:t>
      </w:r>
    </w:p>
    <w:p>
      <w:pPr>
        <w:pStyle w:val="Estilo"/>
        <w:rPr>
          <w:rFonts w:ascii="Montserrat" w:hAnsi="Montserrat" w:cs="Montserrat"/>
        </w:rPr>
      </w:pPr>
      <w:r>
        <w:rPr>
          <w:rFonts w:cs="Montserrat" w:ascii="Montserrat" w:hAnsi="Montserrat"/>
        </w:rPr>
        <w:t>ARTICULO 61-E.- En los programas de prevención, detección, atención y rehabilitación del cáncer en la mujer, se debe cumplir con las Normas Oficiales Mexicanas en la materia y los estándares de calidad y eficiencia de acuerdo a las normas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BRIL DE 2017)</w:t>
      </w:r>
    </w:p>
    <w:p>
      <w:pPr>
        <w:pStyle w:val="Estilo"/>
        <w:rPr>
          <w:rFonts w:ascii="Montserrat" w:hAnsi="Montserrat" w:cs="Montserrat"/>
        </w:rPr>
      </w:pPr>
      <w:r>
        <w:rPr>
          <w:rFonts w:cs="Montserrat" w:ascii="Montserrat" w:hAnsi="Montserrat"/>
        </w:rPr>
        <w:t>ARTICULO 61-F.- La Secretaría de Salud del Gobierno del Estado debe disponer de la infraestructura, equipo de vanguardia, recursos humanos y financieros para garantizar la correcta prevención, detección, atención y rehabilitación de los casos de cáncer diagnosticados en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BRIL DE 2017)</w:t>
      </w:r>
    </w:p>
    <w:p>
      <w:pPr>
        <w:pStyle w:val="Estilo"/>
        <w:rPr>
          <w:rFonts w:ascii="Montserrat" w:hAnsi="Montserrat" w:cs="Montserrat"/>
        </w:rPr>
      </w:pPr>
      <w:r>
        <w:rPr>
          <w:rFonts w:cs="Montserrat" w:ascii="Montserrat" w:hAnsi="Montserrat"/>
        </w:rPr>
        <w:t>ARTICULO 61-G.- La prevención, detección, atención y rehabilitación del cáncer en la mujer debe ser de carácter integral y multidisciplinaria para disminuir la morbimortalidad por esta enfermedad entr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PLANIFICACIO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La planificación familiar tiene carácter prioritario. En sus actividades se deben incluir la información y orientación sexual con carácter educativo para los adolescentes y jóvenes. Además,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se presten en la materia, constituyen un medio para el ejercicio del derecho de toda persona a decidir de manera libre, responsable e informada sobre el número y espaciamiento de los hijos, con pleno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ractiquen esterilización sin la voluntad del paciente o ejerzan presión para que éste la admita serán sancionados conforme a las disposiciones de esta Ley, independientemente de la responsabilidad penal en que incur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 Los servicios de planificación familiar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3)</w:t>
      </w:r>
    </w:p>
    <w:p>
      <w:pPr>
        <w:pStyle w:val="Estilo"/>
        <w:rPr>
          <w:rFonts w:ascii="Montserrat" w:hAnsi="Montserrat" w:cs="Montserrat"/>
        </w:rPr>
      </w:pPr>
      <w:r>
        <w:rPr>
          <w:rFonts w:cs="Montserrat" w:ascii="Montserrat" w:hAnsi="Montserrat"/>
        </w:rPr>
        <w:t>I.- La promoción del desarrollo de programas de comunicación educativa en materia de servicios de planificación familiar, educación sexual y prevención de la infección por VIH y otras infecciones de transmisión sexual, con base en los contenidos y estrategias que establezcan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3)</w:t>
      </w:r>
    </w:p>
    <w:p>
      <w:pPr>
        <w:pStyle w:val="Estilo"/>
        <w:rPr>
          <w:rFonts w:ascii="Montserrat" w:hAnsi="Montserrat" w:cs="Montserrat"/>
        </w:rPr>
      </w:pPr>
      <w:r>
        <w:rPr>
          <w:rFonts w:cs="Montserrat" w:ascii="Montserrat" w:hAnsi="Montserrat"/>
        </w:rPr>
        <w:t>II.- La promoción del respeto a la elección libre e informada de los métodos anticonceptivos modernos, seguros y efectivos, de calidad y costo acce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esoría para la prestación de servicios de planificación familiar a cargo de los sectores públicos, social y privado y la supervisión y evaluación en su ejecución, de acuerdo con la política establecida por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3)</w:t>
      </w:r>
    </w:p>
    <w:p>
      <w:pPr>
        <w:pStyle w:val="Estilo"/>
        <w:rPr>
          <w:rFonts w:ascii="Montserrat" w:hAnsi="Montserrat" w:cs="Montserrat"/>
        </w:rPr>
      </w:pPr>
      <w:r>
        <w:rPr>
          <w:rFonts w:cs="Montserrat" w:ascii="Montserrat" w:hAnsi="Montserrat"/>
        </w:rPr>
        <w:t>IV.- La atención para la prevención de problemas de infertilidad, infecciones de transmisión sexual, cáncer cérvicouterino, mamario y prost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articipación en el establecimiento de mecanismos idóneos para la determinación, elaboración, adquisición, almacenamiento y distribución de medicamentos y otros insumos destinados a los servicios de planificación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copilación, sistematización y actualización de la información necesaria para el adecuado seguimiento de las actividades desarrol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Los Comités de Salud a que se refiere el Artículo 53 de esta Ley, promoverán que en las poblaciones y comunidades semi-urbanas y rurales en el Estado se impartan pláticas de orientación en materia de planificación familiar y educación sexual, las instituciones de salud y educativas brindarán al efecto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El Gobierno del Estado, coadyuvará con la Secretaría de Salud del Ejecutivo Federal, en las acciones del Programa Nacional de Planificación Familiar que formule el Consejo Nacional y del Programa de Planificación Familiar del Sector Salud y cuidará que se incorporen en los programas estat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1 DE DICIEMBRE DE 2020)</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 (DEROGADO, P.O. 2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DEROGADO, P.O. 2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A. (DEROGADO, P.O. 2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 (DEROGADO, P.O. 2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 (DEROGADO, P.O. 2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DEROGADO, P.O. 2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HUMANOS PAR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ESIONALES TE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 En el Estado el ejercicio de las profesiones, de las actividades técnicas y auxiliares y de las especialidades para la salud, estará suj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y de Profesion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n entre las Autoridades Educativas y las Autoridades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que al efecto se suscriban entre el Gobierno del Estado y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de esta Ley y demás norma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2.- Para el ejercicio de actividades profesionales en el campo de la Medicina, Odontología, Veterinaria, Biología, Bacteriolog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 actividades técnicas y auxiliares que requieran, conocimientos específicos en el campo de la Medicina, Odontología, Veterinaria, Enfermería, Laboratorio Clínico, Terapia Física, Radiología, Terapia Ocupacional, Terapia de Lenguaje, Prótesis y Ortesis, Trabajo Social, Nutrición, Citotecnología, Patología Bioestadística, Codificación Clínica, Bioterios, Farmacia, Saneamiento, Histopatología y Embalsamamiento y sus ramas, y las demás que establezcan otras disposiciones legales aplicables, se requiere que los diplomas correspondientes hayan sido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Las Autoridades Educativas del Estado proporcionarán a las Autoridades Sanitarias Estatales la relación de títulos, diplomas y certificados del área de la salud que hayan registrado y la de cédulas profesionales expedidas, así como le información complementaria sobre la materia que sea necesaria. En el caso en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los documentos y papelería que utilicen en el ejercicio de tales actividades y en la publicidad que realicen a su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Todos los pasantes de las profesiones para la salud y sus ramas deberán prestar el servicio social en los términos de las disposiciones aplicables en materia educativa y de las de esta Ley y serán consideradas como recurso humano en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 Los aspectos docentes de la prestación del servicio social se regula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el Gobierno del Estado, en coordinación con las instituciones educativas y de salud, definirán los mecanismos para que los pasantes de las profesiones para la salud participen en la organización y operación de los comités de Salud a que alude el Artículo 5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 El Gobierno del Estado y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ON, CAPACITACION Y ACTUALIZACIO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Las Autoridades Educativas, en coordinación con las Autoridades Sanitarias Estatales y con la participación de las instituciones de educación superior, recomendarán normas y criterios para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Corresponde al Gobierno del Estado, sin perjuicio de las atribuciones de las Autoridades Educativas en la materia y en coordinación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tividades tendientes a la formación, capacitación y actualización de los recursos humanos que se requieran para la satisfacción de las necesidades del Estado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creación de centros de capacitación y actualización de los recursos humanos para la salud tanto para el desempeño como para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l personal formado en el área de la salud pública, a través del servicio civi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participación voluntaria de profesionales, técnicos y auxiliares de salud en actividades docentes o técn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en los lugares del Estado donde no existan profesionales o técnicos de salud, el ejercicio de algunas actividades esenciales específicas a personas que carezcan de título profesional, como parteras empíricas y curanderos, siempre y cuando reúnan los requisitos que para el efecto contempla la Ley General de Salud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3)</w:t>
      </w:r>
    </w:p>
    <w:p>
      <w:pPr>
        <w:pStyle w:val="Estilo"/>
        <w:rPr>
          <w:rFonts w:ascii="Montserrat" w:hAnsi="Montserrat" w:cs="Montserrat"/>
        </w:rPr>
      </w:pPr>
      <w:r>
        <w:rPr>
          <w:rFonts w:cs="Montserrat" w:ascii="Montserrat" w:hAnsi="Montserrat"/>
        </w:rPr>
        <w:t>VII.- Fomentar la capacitación del personal técnico y médico de los servicios de salud en el Estado, en materia de sexualidad y procreación desde un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 La Secretaría de Salud del Gobierno del Estado, sugerirá a las autoridades e instituciones educativas, cuando éstas lo soliciten, criterios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eñalamiento de los requisitos para la apertura y funcionamiento de instituciones dedicadas a la formación de recursos humanos para la salud, en los diferentes niveles académicos y téc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fil de los profesionales para la salud en sus etapas de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83.- El Gobierno del Estado,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n a cabo de acuerdo a los lineamientos establecidos por cada una de las instituciones de salud y lo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La investigación para la salud comprende el desarrollo de acciones que con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onocimiento de los procesos biológicos y psicológicos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ocimiento de los vínculos entre las causas de enfermedad, la práctica médica y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prevención y control de los problemas de salud que se consideren prioritari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ocimiento y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estudio de las técnicas y métodos que se recomienden o empleen para la prestación de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producción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86.- El Gobierno del Estado, apoyará y estimulará la promoción, constitución y el funcionamiento de establecimientos destinados a la 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La investigación en seres humanos se desarroll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adaptarse a los principios científicos y éticos que justifican la investigación médica, especialmente en lo referente a su posible contribución a la solución de problemas de salud y al desarrollo de nuevos campos de la ci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alizarse sólo cuando el conocimiento que pretenda producir no pueda obtenerse por otro método idó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 efectuarse sólo cuando exista una razonable seguridad de que no expone a riesgos ni daños innecesarios al sujeto en exper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rá contar con el consentimient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podrá realizarse por profesionales de la salud en instituciones médicas que actúen bajo la vigilancia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VI.- El profesional responsable suspenderá la investigación en cualquier momento, si sobreviene el riesgo de lesiones graves, discapacidad o muerte del sujeto en quien se realice la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 esta Ley y la correspondiente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La Secretaría de Salud del Gobierno del Estado tendrá a su cargo la coordinación de la investigación para la salud y el control de ésta en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La Secretaría de Salud del Gobierno del Estado vigilará que se establezcan en las instituciones de salud, comisiones de ética e investigación cuando ésta se realice en seres humanos y la de bioseguridad, encargada de regular el uso de radiaciones ionizantes o de técnicas de ingeniería gen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Quien realice investigación en seres humanos en contravención a lo dispuesto en esta Ley y demás disposiciones aplicables se hará acreedor de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92.- El Gobierno del Estado, de conformidad con la Ley de Información, Estadística y Geografía, y con los criterios de carácter general que emita el Ejecutivo Federal, captará, producirá y procesará la información necesaria para el proceso de planeación, programación, presupuestación y control de los Sistemas Nacional y Estatal de Salud, así como sobre el estado y evolución de la salud públic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referirá fundamentalmente, 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I.- Estadísticas de natalidad, mortalidad, morbil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tores demográficos, económicos, sociales y ambientales vinculad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ursos físicos, humanos y financieros disponibles para la protección de la salud de la población y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93.- En los establecimientos de los sectores público, social y privado que presten servicios de salud, los profesionales, técnicos y auxiliares de la salud del Estado, así como los establecimientos dedicados al proceso, uso, aplicación o disposición final de los productos o disposición de órganos, tejidos y cadáveres de seres humanos, llevarán estadísticas que en materia de salud les señalen las autoridades sanitarias locales y proporcionará a éstas y a las autoridades federales competentes, la información correspondiente, sin perjuicio de las obligaciones de suministrar la información que señal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O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V.-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V.- Fomento Sani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ABRIL DE 2022)</w:t>
      </w:r>
    </w:p>
    <w:p>
      <w:pPr>
        <w:pStyle w:val="Estilo"/>
        <w:rPr>
          <w:rFonts w:ascii="Montserrat" w:hAnsi="Montserrat" w:cs="Montserrat"/>
        </w:rPr>
      </w:pPr>
      <w:r>
        <w:rPr>
          <w:rFonts w:cs="Montserrat" w:ascii="Montserrat" w:hAnsi="Montserrat"/>
        </w:rPr>
        <w:t>VI.-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La educación para la salud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la población el desarrollo de actividades y conductas que le permitan participar en la prevención de enfermedades individuales, colectivas y accidentes, así como protegerla de los riesgos que pongan en peligr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 la población los conocimientos sobre las causas de las enfermedades y de los daños provocados por los efectos nocivos del ambiente en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II.- Orientar y capacitar a la población preferentemente en materia de nutrición, lactancia materna, salud mental, salud bucal, educación sexual, planificación familiar, cuidados paliativos, riesgos de automedicación, prevención de farmacodependencia, salud ocupacional, salud visual, salud auditiva, uso adecuado de los servicios de salud, prevención de accidentes, donación de sangre, componentes sanguíneos, hemoderivados, órganos, tejidos y células troncales con fines terapéuticos, prevención de la discapacidad y rehabilitación de las personas con discapacidad y detección oportuna de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96 BIS.- La educación sexual, especialmente en los adolescentes, inclui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mentar una sexualidad placentera, responsable y libremente deci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mover el respeto a la integridad corporal y la autonomía en el control del cuer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curar el más alto nivel de salud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Observar la confidencialidad en el tratamiento de la sexualidad, particularmente de las y lo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mpulsar el acceso a la orientación médica para la prevención y tratamiento de infecciones de transmisión sexual -incluyendo el VIH, SIDA y Hepatitis B y C, cáncer cérvicouterino, mamario y prost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Las Autoridades Sanitarias Estatales en coordinación con las autoridades federales competentes, formularán, propondrán y desarrollarán programas de educación para la salud, los cuales podrán ser difundidos en los medios masivos de comunicación que actuén en el ámbito del Estado, procurando optimizar los recursos y alcanzar una cobertura to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TR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El Gobierno del Estado formulará y desarrollará programas de nutrición estatales, promoviendo la participación en los mismos de las unidades estatales del sector salud, cuyas actividades se relacionen con la nutrición y la disponibilidad de alimentos así como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 En los programas a que se refiere el Artículo anterior, se incorporarán acciones que promuevan el consumo de alimentos de producción regional, y procurará, al efecto, la participación de las organizaciones campesinas, ganaderas, cooperativas y otras organizaciones sociales cuyas actividades se relacionen con la producc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00.- La formulación y conducción de la política de saneamiento ambiental, le corresponde en todo lo que se refiere a la salud humana, al Gobierno del Estado, el cual establecerá normas, tomará medidas y realizará actividades para evitar los riesgos y daños derivados de las condicione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101.- Corresponde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investigación permanente y sistemática de los riesgos y daños que para la salud de la población origine la contamin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certificar la calidad del agua para uso y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la seguridad radiológica para el uso y aprovechamiento de las fuentes de radiación para uso médico sin perjuicio de la intervención que corresponda a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apoyar 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sorar en criterios de ingeniería sanitaria de obras públicas y privadas excepto lo relativo a los establecimient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jercer la verificación y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VI bis.- Disponer y verificar que se cuente con información toxicológica estatal actualizada, en la que se establezcan las medidas de respuesta al impacto en la salud originado por el uso de substancias tóxicas o pelig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general, ejercer actividades similares a las anteriores ante situaciones que causen riesgos o daños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 La Secretaría de Salud del Gobierno del Estado se coordinará con las dependencias federales, estatales y municipales para la prestación de los servici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 Las personas que intervengan en el abastecimiento de agua no podrán suprimir la dotación de servicios de agua potable, excepto en los caso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 Queda prohibida la descarga de aguas residuales sin el tratamiento respectivo que satisfagan los criterios sanitarios en base a las normas técnicas ecológicas que emitan las autoridades federales competentes; así como de residuos peligrosos que conlleven riesgos para la salud pública, o que contaminen el agua destinada para el uso o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05.- El Gobierno del Estado en coordinación con las autoridades federales y municipales competentes, orientará a la población para evitar la contaminación de aguas de presas pluviales, lagos y otras que se utilicen para riego o para uso doméstico, originada por plaguicidas, substancias tóxicas y desperdicios o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06.- El Gobierno del Estado en coordinación con las autoridades federales correspondientes, tendrá a su cargo el control sanitario de los establecimientos en los que se desarrollen actividades ocupacionales, para el cumplimiento de los requisitos que en cada caso deban reunir dichos establecimientos, de conformidad con lo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 El Gobierno del Estado, en coordinación con la (sic) dependencias y entidades federales competentes, desarrollarán y difundirán investigación multidisciplinaria que permita prevenir y controlar las enfermedades y accidentes ocupacionales, así como estudios para adecuar los instrumentos y equipos de trabajo a las características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08.- El Gobierno del Estado, en coordinación con las autoridades federales, realizará actividades de investigación, control y prevención a través de la vigilancia epidemiológica, de accidentes, de enfermedades transmisibles y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109.- El Gobierno del Estado, en coordinación con las autoridades sanitarias federales, elaborará programas o campañas temporales o permanentes, para la investigación, el control o erradicación de aquellas enfermedades transmisibles que constituyan un problema real o potencial para la protección de la salud general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realizará actividades de vigilancia epidemiológica, de prevención y control de las siguiente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Shgelosis, Amibiásis, Hepatitis virales y otras enfermedades del aparato diges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luenza Epidémica, otras infecciones agudas del aparato respiratorio, infecciones meningocó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berculó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teria, Tosferina, Tétanos, Sarampión, Poliomielitis, Rubeola y Parotiditis Infec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bia, Peste, Brucelosis y otras zoonosis. En estos casos se coordinará con la Secretaría de Salud Federal y con otras dependencias competent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ebre Amarilla, Dengue y otras enfermedades virales transmitidas por Artróp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ludismo, Tifo, Fiebre Recurrente transmitida por Piojo, otras rickettsiosis, leishmaniasis, tripanosomiasis, oncocerc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ífilis, infecciones gonocóccicas y otras enfermedad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pra y Mal de P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icosis prof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elmintiasis intestinales y extraintest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oxoplasm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índrome de Inmunodeficiencia Adquirida (S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determine el Consejo de Salubridad General y otros tratados y Convenios Internacionales en los que los Estado Unidos Mexicanos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Es obligación de los responsables de las unidades de salud del sector público, social y privado la notificación a la Autoridad Sanitaria más cercana, de las siguientes enfermedades y en los términ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mediatamente, los casos individuales de enfermedades objeto del Reglamento Sanitario Internacional: Fiebre Amarilla, Peste y Có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mediatamente, en los casos de cualquier enfermedad que se presente en forma d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un plazo no mayor de veinticuatro horas de los primeros casos individuales de las demás enfermedades transmisibles que se presenten en un área no afect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3)</w:t>
      </w:r>
    </w:p>
    <w:p>
      <w:pPr>
        <w:pStyle w:val="Estilo"/>
        <w:rPr>
          <w:rFonts w:ascii="Montserrat" w:hAnsi="Montserrat" w:cs="Montserrat"/>
        </w:rPr>
      </w:pPr>
      <w:r>
        <w:rPr>
          <w:rFonts w:cs="Montserrat" w:ascii="Montserrat" w:hAnsi="Montserrat"/>
        </w:rPr>
        <w:t>V.- Notificación obligatoria inmediata a la Autoridad Sanitaria más cercana de los casos en que se detecte la presencia del virus de la Inmunodeficiencia Humana (VIH) o de anticuerpos de dichos virus, en algunas personas, actuando con absoluta confidencialidad y respeto al derecho de privacidad del enfermo de VIH/SIDA, así como del trabajador de la salud que haya diagnosticado tal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Están obligados a dar aviso, en los términos del Artículo 110 de está Ley, los jefes o encargados de laboratorios, los directores de unidades médicas, escuelas, fábricas, talleres, asilos, los jefes de oficina, establecimientos comerciales o de cualquier otra índole, y en general, toda persona que por circunstancias ordinarias o accidentales tenga conocimiento de alguno de los casos de enfermedad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Las medidas que se requieran para la prevención y el control de las enfermedades que enumera el Artículo 109 de esta Ley, deberán ser observadas por los particulares, sean estos por prestadores de servicio de salud, enfermos o contactos. El ejercicio de esta acción comprenderá una o más de las siguientes medidas, según el caso de que ser (sic)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firmación de la enfermedad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 por el tiempo estrictamente necesario, de los enfermos, sospechosos de padecer la enfermedad y de los portadores de gérmenes de la misma, así como la limitación de sus actividades, cuando así se amerite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en el grado que se requiera, de los contactos humanos y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sueros, vacunas y otros recursos preventivos y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ontaminación microbiana o parasitaria, desinfección y desinsectación de zonas, habitaciones, ropas, utensilios y otros objetos expuestos a la contaminación;</w:t>
      </w:r>
    </w:p>
    <w:p>
      <w:pPr>
        <w:pStyle w:val="Estilo"/>
        <w:rPr>
          <w:rFonts w:ascii="Montserrat" w:hAnsi="Montserrat" w:cs="Montserrat"/>
        </w:rPr>
      </w:pPr>
      <w:r>
        <w:rPr>
          <w:rFonts w:cs="Montserrat" w:ascii="Montserrat" w:hAnsi="Montserrat"/>
        </w:rPr>
        <w:t>VI.- La destrucción o control de vectores y reservorios y fuentes de infección naturales o artificiales, cuando presente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spección de pasajeros que puedan ser portadores de gérmenes, así como la de equipajes, medios de transporte, mercancías y otros objetos que puedan ser fuentes o vehículos de agentes patóge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que determine esta Ley, sus reglamentos y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Las Autoridades no Sanitarias cooperarán en el ejercicio de la acción para combatir las enfermedades transmisibles, estableciendo las medidas que estimen necesarias, sin contravenir las disposiciones de la Ley General de Salud, esta Ley, las que expida el Consejo de Salubridad General y las Normas Técnicas que dict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 Los trabajadores de la salud, tanto del gobierno estatal y municipal, así como los de otras instituciones autorizadas por las autoridades sanitarias del estado, que por necesidades técnicas de los programas específicos de prevención y control de enfermedades que pongan en peligro la salud de la población, podrán tener libre acceso al interior de todo tipo de local o casa habitación para el cumplimiento de las actividades encomendadas a su responsabilidad, para cuyo fin deberán estar debidamente acreditadas por alguna de las autoridades sanitarias competente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 Las autoridades sanitarias del estado señalarán el tipo de enfermos o portadores de gérmenes que podrán ser excluidos de los sitios de reunión, tales como hoteles, restaurantes, fábricas, talleres, cárceles, oficinas, escuelas, dormitorios, habitaciones colectivas, centro de espectáculos y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 El aislamiento de las personas que padezcan enfermedades transmisibles se llevarán a cabo en sitios adecuados a juicio de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 Las autoridades sanitarias del estado podrán ordenar, por causa de epidemia, la clausura temporal de los locales o centros de reunión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 El transporte de pacientes con enfermedades transmisibles, deberá efectuarse en vehículos acondicionados al efecto; a falta de estos, podrán utilizarse los que autorice la autoridad sanitaria. Los mismos podrán usarse posteriormente para otros fines, previa la aplicación de las medid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 Las autoridades sanitarias determinarán los casos en que se deba proceder a la descontaminación microbiana o parasitaria, desinfección, desinsectación, desinfestación u otras medidas de saneamiento de lugares, edificios, vehículos y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 Las Instituciones de Salud del Estado, realizará las actividades de prevención y control de las enfermedades no transmisibles que las Autoridades Sanitari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 El ejercicio de la acción de prevención y control de las enfermedades no transmisib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estudios epidemi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os (sic)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Los profesionales, técnicos y auxiliares de la salud deberán rendir los informes que la Autoridad Sanitaria requiera acerca de las enfermedades no transmisibles, en los términos de los Regla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 Para los efectos de esta Ley, se entiende por accidente el hecho súbito que ocasione daños a la salud, y que se produzca por la concurrencia de condiciones potencialmente preve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 La acción en materia de prevención y control de accident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generen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de medidas para prevenir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investigación para la prev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ntro de los programas de educación para la salud, de la orientación a la población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de los padecimientos que se produzcan como consecuencia de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participación de la comunidad en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mayor eficiencia de las acciones a las que se refiere este Artículo, se creará el Consejo Estatal para la Prevención de Accidentes, del que formarán parte representantes de los sectores público, social y privado del Estado. Dicho Consejo se coordinará con el Consejo Nacional para la Prevención de Accidentes, dentro del marco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6 DE SEPTIEMBRE DE 2013)</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DE PREVENCIÓN, ATENCIÓN Y CONTROL DEL VIH/SIDA E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 BIS.- Las Autoridades Sanitarias del Estado, sin detrimento de la observancia de las normas que resulten aplicables y atendiendo a la disponibilidad presupuestal, se coordinarán con las Autoridades Federales en la ejecución del Programa de Prevención, Atención y Control del VIH/SIDA e Infecciones de Transmisión Sexual,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Prestar servicios de atención médica integral con perspectiva de género y de derechos humanos, detección y tratamiento para las personas enfermas del VIH/SIDA y otras infecciones de transmisión sexual, así como las infecciones oportunistas que se les asocian (hepatitis, citomegalovirus entre otras), aunado al apoyo y orientación psicológica a los familiares, en los niveles y la capacidad que corresponda a las Unidades Médicas o Centros de Salud del Estado, sin menoscabo de la calidad, estigma 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fundir información sobre los efectos del VIH/SIDA y otras infecciones de transmisión sexual en la salud, sus formas de transmisión y las medidas de prevención, dirigida prioritariamente a los adolescentes, indígenas y grupos de alto riesgo de vulnerabilidad en el Estado, a través de técnicas individuales, grupales o de comunicación m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acciones con las Autoridades Educativas del Estado para fortalecer la educación integral en sexualidad y la promoción de la salud sexual, así como apoyar la investigación en el campo de la sexualidad humana para prevenir el VIH/SIDA y otr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uso del condón (femenino y masculino), priorizando a las poblaciones de mayor vulnerabilidad y riesgo de contraer VIH/SIDA y otras infecciones de transmisión sexual, de conformidad con las políticas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cultura del respeto, igualdad de derechos y la erradicación del estigma, la discriminación, y la violación de los derechos fundamentales de las personas que padecen del VIH/SIDA y otr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l desarrollo de estrategias de prevención perinatal del VIH/SIDA, así como medidas de prevención sexual, desde la atención materno-infantil, para incrementar la detección oportuna y el tratamiento médico eficaz de las mujeres embarazadas y de los niños que viven con VIH/S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ganizar en coordinación con los grupos y organismos de la sociedad civil interesados, actividades específicas para reducir los riesgos de transmisión del VIH/SIDA y otras infecciones de transmisión sexual, permitiendo su plena y total participación en todos los niv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acciones para detectar y atender oportunamente los casos de VIH/SIDA y otras infecciones de transmisión sexual en los centros penitenciarios del Estado, así como diseñar estrategias fronterizas, atendiendo a la (sic) condiciones de movilidad de los migrantes que transitan por la entidad, para prevenir, atender y controlar la propagación del VIH/SIDA y otras infecciones de transmisión sexu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la confidencialidad en el manejo de los casos del SIDA y de las pruebas seropositivas detec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actualización permanente en los trabajadores de la salud, para que cuenten con información actualizada y suficiente sobre características del virus, forma de transmisión, medidas preventivas, aspectos para el diagnóstico, aspectos clínicos, vigilancia epidemiológica, posibilidades terapéuticas y riesgo laboral potencial, a fin de que actúen permanentemente como orientadores y difusores de las medidas preven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acciones, políticas y estrategias que determin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6 DE SEPTIEMBRE DE 2013)</w:t>
      </w:r>
    </w:p>
    <w:p>
      <w:pPr>
        <w:pStyle w:val="Estilo"/>
        <w:rPr>
          <w:rFonts w:ascii="Montserrat" w:hAnsi="Montserrat" w:cs="Montserrat"/>
        </w:rPr>
      </w:pPr>
      <w:r>
        <w:rPr>
          <w:rFonts w:cs="Montserrat" w:ascii="Montserrat" w:hAnsi="Montserrat"/>
        </w:rPr>
        <w:t>TITULO OCTAV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uidados Paliativo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6 DE SEPTIEMBRE DE 2013)</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A.- El presente título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alvaguardar la dignidad de los enfermos en situación terminal, para garantizar una vida de calidad a través de los cuidados y atenciones médica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una muerte natural en condiciones digna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y garantizar los derechos del enfermo en situación terminal en relación con su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a conocer los límites entre el tratamiento curativo y el pali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terminar los medios ordinarios y extraordinarios en los tra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os límites entre la defensa de la vida del enfermo en situación terminal y la obstinación terapéu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ÍCULO 127-B.- Para los efectos de este Título,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fermedad en estado terminal. A todo padecimiento reconocido, irreversible, progresivo e incurable que se encuentra en estado avanzado y cuyo pronóstico de vida para el paciente sea menor a 6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s básicos. La higiene, alimentación e hidratación, y en su caso el manejo de la vía aérea perme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idados Paliativos. Es el cuidado activo y total de aquéllas enfermedades que no responden a tratamiento curativo. El control del dolor, y de otros síntomas, así como la atención de aspectos psicológicos, sociales y espiri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fermo en situación terminal. Es la persona que tiene una enfermedad incurable e irreversible y que tiene un pronóstico de vida inferior a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inación terapéutica. La adopción de medidas desproporcionadas o inútiles con el objeto de alargar la vida en situación de ago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edios ordinarios. Los que son útiles para conservar la vida del enfermo en situación terminal o para curarlo y que no constituyen, para él una carga grave o desproporcionada a los beneficios que se pueden ob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uerte natural. El proceso de fallecimiento natural de un enfermo en situación terminal, contando con asistencia física, psicológica y en su caso, espirit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tamiento del dolor. Todas aquellas medidas proporcionadas por profesionales de la salud, orientadas a reducir los sufrimientos físicos y emocional producto de una enfermedad terminal, destinadas a mejorar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 C.- Corresponde al Sistema Estatal de Salud garantizar el pleno, libre e informado ejercicio de los derechos que señalan esta Ley y demás ordenamientos aplicable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6 DE SEPTIEMBRE DE 2013)</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OS ENFERMOS EN SITUACIO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D.- Los pacientes enfermos en situación terminal tiene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Recibir atención médica integral con perspectiva de género y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gresar a las instituciones de salud cuando requiera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jar voluntariamente la institución de salud en que esté hospitalizado, de conformidad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un trato digno, respetuoso y profesional procurando preservar su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información clara, oportuna y suficiente sobre las condiciones y efectos de su enfermedad y los tipos de tratamientos por los cuales puede optar según la enfermedad que pad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u consentimiento informado por escrito para la aplicación o no de tratamientos, medicamentos y cuidados paliativos adecuados a su enfermedad, necesidades y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al médico que le administre medicamentos que mitiguen el do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nunciar, abandonar o negarse en cualquier momento a recibir o continuar el tratamiento que considere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ptar por recibir los cuidados paliativos en un domicili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ignar, a algún familiar, representante legal o a una persona de su confianza, para el caso de que, con el avance de la enfermedad, esté impedido a expresar su voluntad, lo haga en su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 recibir los servicios espirituales, cuando lo solicite él, su familia, representante legal o persona de su confianz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demás que las leye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sea válida la disposición de voluntad referida en el párrafo anterior, deberá apegarse a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F.- 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G.- 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H.- El paciente en situación terminal que esté recibiendo los cuidados paliativos, podrá solicitar recibir nuevamente el tratamiento curativo, ratificando su decisión por escrito ante el personal méd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I.- 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J.- Los cuidados paliativos se proporcionarán desde el momento en que se diagnostica el estado terminal de la enfermedad, por el médico especial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K.- Los familiares del enfermo en situación terminal tienen la obligación de respetar la decisión que de manera voluntaria tome el enfermo en los término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L.-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M.- Todos los documentos a que se refiere este título se regirán de acuerdo a lo que se establezca en el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6 DE SEPTIEMBRE DE 201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 LAS INSTITU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N.- Las Institucione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frecerán el servicio para la atención debida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án los servicios de orientación, asesoría y seguimiento al enfermo en situación terminal y o sus familiares o persona de confianza en el caso de que los cuidados paliativos se realicen en el domicili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án los cuidados paliativos correspondientes al tipo y grado de enfermedad, desde el momento del diagnóstico de la enfermedad terminal hasta el último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án la creación de áreas especializadas que presten atención a los enfermos en situación term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án la capacitación y actualización permanente de los recursos humanos para la salud, en materia de cuidados paliativos y atención a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6 DE SEPTIEMBRE DE 2013)</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FACULTADES Y OBLIGACIONES DE LOS MEDICOS Y PERSONA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Ñ.- Los médicos tratantes y el equipo sanitario que preste los cuidados paliativos, para el mejor desempeño de sus servicios, deberán estar debidamente capacitados humana y técnicamente, por instituciones autorizad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O.- Los médicos especialistas en las instituciones de segundo y tercer nivel,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toda la información que el paciente requiera, así como la que el médico considere necesaria para que el enfermo en situación terminal pueda tomar una decisión libre e informada sobre su atención, tratamiento y cui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dir el consentimiento informado del enfermo en situación terminal, por escrito ante dos testigos, para los tratamientos o medidas a tomar respecto de la enfermedad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oportunamente al enfermo en situación terminal, cuando el tratamiento curativo no dé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l enfermo en situación terminal, sobre las opciones que existan de cuidados pali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petar la decisión del enfermo en situación terminal en cuanto al tratamiento curativo y cuidados paliativos, una vez que se le haya explicado en términos sencillos las consecuencias de su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que se brinden los cuidados básicos o tratamiento al paciente en todo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curar las medidas mínimas necesaria (sic) para preservar la calidad de vida de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petar y aplicar todas y cada una de las medidas y procedimientos para los casos que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Hacer saber al enfermo, de inmediato y antes de su aplicación, si el tratamiento a seguir para aliviar el dolor y los síntomas de su enfermedad tenga como posibles efectos secundarios disminuir el tiemp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una segunda opinión a otro médico especialista, cuando su diagnóstico sea una enfermedad term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le señalen ésta y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P.- Los médicos tratantes podrán suministrar fármacos paliativos a un enfermo en situación terminal, aun cuando con ello se pierda estado de alerta o se acorte la vida del paciente, siempre y cuando se suministren dichos fármacos paliativos con el objeto de aliviar el dolor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hacer uso, de ser necesario de acuerdo con lo estipulado en la presente Ley de analgésicos del grupo de los opioides. En estos casos será necesario el consentimiento del enfer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suministrarán tales fármacos con la finalidad de acortar o terminar la vida del paciente, en tal caso se estará sujeto a las disposiciones pe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Q.- Los médicos tratantes, en ningún caso y por ningún motivo implementaran medios extraordinarios al enfermo en situación terminal, sin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R.- Para garantizar una vida de calidad y el respeto a la dignidad del enfermo en situación terminal, el personal médico no deberá aplicar tratamientos o medidas consideradas como obstinación terapéutica ni medi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S.- El personal médico que deje de proporcionar los cuidados básicos a los enfermos en situación terminal, será sancionado conforme lo establecido por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T.-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27-U.- Queda prohibida, la práctica de la eutanasia, entendida como homicidio por piedad así como el suicidio asistido conforme lo señala el Código Penal del Estado de Quintana Roo, bajo el amparo de esta ley. En tal caso se estará a lo que señalan las disposiciones pe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JUNIO DE 2010)</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STENCIA SOCIAL, PREVENCION DE DISCAPACIDAD Y REHABILITACIO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objeto de esta Ley los servicios asistenciales que presten tanto las instituciones públicas com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 El gobierno del Estado contará con un organismo que se denominará Sistema para el Desarrollo Integra (sic) de la Familia en el Estado de Quintana Roo, que tendrá entre sus objetivos, en Coordinación con el Organismo Federal encargado de la asistencia social, la promoción de ésta en el ámbito Estatal, la prestación de servicios en ese campo y la realización de las demás acciones que en la materia llevan a cabo las Instituciones Públic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tribuciones y funciones se regirán por las disposiciones legales, que para t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 Son actividades básica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I.- La atención a personas que, por sus carencias socioeconómicas o por padecer algún tipo de discapacidad, se vean impedidas para satisfacer sus requerimientos básicos de subsistencia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II.- La atención en establecimientos especializados a menores y ancianos en estado de abandono, desamparo o discapacidad sin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l bienestar del senecente (sic) y el desarrollo de acciones de preparación para la senec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jercicio de la tutela de los menores,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0)</w:t>
      </w:r>
    </w:p>
    <w:p>
      <w:pPr>
        <w:pStyle w:val="Estilo"/>
        <w:rPr>
          <w:rFonts w:ascii="Montserrat" w:hAnsi="Montserrat" w:cs="Montserrat"/>
        </w:rPr>
      </w:pPr>
      <w:r>
        <w:rPr>
          <w:rFonts w:cs="Montserrat" w:ascii="Montserrat" w:hAnsi="Montserrat"/>
        </w:rPr>
        <w:t>V.- La prestación de servicios de asistencia jurídica y de orientación social, especialmente a menores, ancianos y personas con discapacidad sin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alización de investigaciones sobre las causas y efectos de los problemas prioritari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participación consciente y organizada de la población con carencias en las acciones de promoción, asistencia y desarrollo social que se lleven a cabo en su propio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poyo a la educación y capacitación para el trabajo de personas con carencias socioeconóm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estación de servicios fun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 Para fomentar el desarrollo de programas públicos de Asistencia Social, el Gobierno del Estado promoverá la canalización de recursos y de apoyo técnic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curará destinar los apoyos necesarios a los programas de Asistencia Social, Públicos y Privados para fomenta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 Los menores en estado de desprotección social, tienen derecho a recibir los servicios asistenciales que necesiten en cualquier establecimiento público dependiente del Estado al que sean remitidos para su atención, sin perjuicio de la intervención que corresponda a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 Los integrantes del Sistema Estat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s Instituciones de Salud del Estado, podrán tomar las medidas inmediatas que sean necesarias para la protección de la salud de los menores y ancianos, sin perjuicio de dar intervención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 El Gobierno del Estado y los Municipios promoverán la creación de establecimientos en los que dé atención a personas con padecimientos mentales, a niños desprotegidos y ancianos desam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 El Gobierno del Estado y los Municipios en coordinación con las Dependencias y Entidades Públicas correspondientes, distribuirán raciones alimenticias en aquellas zonas de agudo retraso socioeconómico o en las que padezcan desastres originados por sequía, inundaciones, terremotos y otros fenómenos naturales o contingencias con efec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 La Secretaría de Salud del Gobierno del Estado podrá autorizar la constitución de Instituciones Civiles cuyo objeto sea la prestación de servicios asis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 Serán consideradas Instituciones civiles de asistencia social las que se constituyan conforme a ésta Ley, al reglamento correspondiente y demás disposiciones aplicables y cuyo objeto sea la prestación de servicios asistenciales sin propósito de lucro y sin designar individualmente a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 Se crea el Consejo Civil de Asistencia Social como órgano desconcentrado, jerárquicamente subordinado al Sistema para el Desarrollo Integral de la Familia en el Estado de Quintana Roo, a través del cual se ejercerá la vigilancia y promoción de las Instituciones civile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 Serán consideradas Instituciones civiles de asistencia social los Asilos, los Hospicios, las Casas de Cuna y las demás que determin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 La integración, funcionamiento y facultades del Consejo Civil de asistencia social, será determinada por las disposiciones legales aplicables que se expid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 Las Instituciones civiles de asistencia social se considerarán entes de interés público; estarán exceptuadas del pago de los impuestos, derechos y aprovechamientos que establezcan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 Las reglas de constitución, operación, organización, liquidación y demás aspectos concernientes a las Instituciones civiles de asistencia social, serán establecidas en la Ley específica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 Los servicios y acciones que presten y realicen las Instituciones Civiles de asistencia social se someterán a las disposiciones de ésta Ley, a los programas nacional y estatal de salud y a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 Las Autoridades Sanitarias del Estado y las Educativas en el ámbito de sus respectivas competencias, colaborarán para proporcionar atención rehabilitatoria, cuando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45.- El Gobierno del Estado, en coordinación con otras instituciones públicas federales o municipales, promoverá que en los lugares en que se presten servicios públicos, se dispongan facilidades para las personas discapac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46.- La Unidad "Administración del Patrimonio de la Beneficencia Pública del Estado de Quintana Roo", es un Organismo Desconcentrado de los Servicios Estatales de Salud, cuyas funciones están contempladas en su Decreto de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0)</w:t>
      </w:r>
    </w:p>
    <w:p>
      <w:pPr>
        <w:pStyle w:val="Estilo"/>
        <w:rPr>
          <w:rFonts w:ascii="Montserrat" w:hAnsi="Montserrat" w:cs="Montserrat"/>
        </w:rPr>
      </w:pPr>
      <w:r>
        <w:rPr>
          <w:rFonts w:cs="Montserrat" w:ascii="Montserrat" w:hAnsi="Montserrat"/>
        </w:rPr>
        <w:t>ARTICULO 147.- Para los efectos de esta Ley, se entiende por discapacidad a la ausencia, pérdida o restricción de la habilidad para desarrollar una actividad neuromotora, intelectual, visual o auditiva en la forma o dentro del margen, considerado como normal para un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47 BIS.- La persona con discapacidad es aquella que presenta una deficiencia neuromotora, intelectual, auditiva o visual, ya sea de naturaleza permanente o temporal, que limita la capacidad de ejercer una o más actividades esenciales de la vida diaria, que puede ser causada o agravada por el entorn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47 TER.- La rehabilitación es el proceso de duración limitada y con un objetivo definido, de orden médico, social y educativo entre otros, encaminado a facilitar que una persona con discapacidad alcance un nivel neuromotor, intelectual, auditivo o visual óptimo, que permita compensar la pérdida de una función, así como proporcionarle una mejor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proceso requiere de la intervención de profesionales de la salud en forma reiterada, con la finalidad de establecer el adecuado seguimiento de casos, evaluar el progreso de la rehabilitación y detectar complicaciones asociadas a la misma que requieran un ajuste en el plan terapéutico y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0)</w:t>
      </w:r>
    </w:p>
    <w:p>
      <w:pPr>
        <w:pStyle w:val="Estilo"/>
        <w:rPr>
          <w:rFonts w:ascii="Montserrat" w:hAnsi="Montserrat" w:cs="Montserrat"/>
        </w:rPr>
      </w:pPr>
      <w:r>
        <w:rPr>
          <w:rFonts w:cs="Montserrat" w:ascii="Montserrat" w:hAnsi="Montserrat"/>
        </w:rPr>
        <w:t>ARTICULO 148.- La atención en materia de prevención de discapacidad y rehabilitación de personas con discapacida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 la discapacidad y de los factores que la condi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de la participación de la comunidad en la prevención y control de las causas condicionantes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dentificación temprana, el diagnóstico y la atención oportuna de procesos físicos, mentales, sensoriales o sociales que puedan causar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ientación educativa en materia de rehabilitación a la colectividad en general, y en particular a las familias que cuenten con alguna persona con discapacidad promoviendo al efecto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integral de las personas con discapacidad, incluyendo la adaptación de las prótesis, órtesis y ayudas funcionales qu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para adecuar facilidades urbanísticas y arquitectónicas a las necesidades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educación y la capacitación para el trabajo, así como la promoción del empleo de las personas con discapacidad en proceso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 Los servicios de rehabilitación que proporcionen los establecimientos del sector salud del Estado, estarán vinculados sistemáticamente a los de rehabilitación y asistencia social que preste el organismo a que se refiere el Artículo 13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0)</w:t>
      </w:r>
    </w:p>
    <w:p>
      <w:pPr>
        <w:pStyle w:val="Estilo"/>
        <w:rPr>
          <w:rFonts w:ascii="Montserrat" w:hAnsi="Montserrat" w:cs="Montserrat"/>
        </w:rPr>
      </w:pPr>
      <w:r>
        <w:rPr>
          <w:rFonts w:cs="Montserrat" w:ascii="Montserrat" w:hAnsi="Montserrat"/>
        </w:rPr>
        <w:t>ARTICULO 150.- El Gobierno del Estado, a través del organismo a que se refiere el Artículo 133 de esta Ley, y en coordinación con las dependencias y entidades federales, deberá promover el establecimiento de centros y servicios de rehabilitación somática, psicológica, social y ocupacional para las personas con discapacidad, así como acciones que faciliten la disponibilidad y adaptación de prótesis, órtesis y ayudas 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0)</w:t>
      </w:r>
    </w:p>
    <w:p>
      <w:pPr>
        <w:pStyle w:val="Estilo"/>
        <w:rPr>
          <w:rFonts w:ascii="Montserrat" w:hAnsi="Montserrat" w:cs="Montserrat"/>
        </w:rPr>
      </w:pPr>
      <w:r>
        <w:rPr>
          <w:rFonts w:cs="Montserrat" w:ascii="Montserrat" w:hAnsi="Montserrat"/>
        </w:rPr>
        <w:t>ARTICULO 151.- El organismo del Gobierno Estatal previsto en el Artículo 133 de esta Ley tendrá entre sus objetivos operar establecimientos de rehabilitación, realizar estudios e investigaciones en materia de discapacidad y participar en programas de rehabilitación y educ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DICIEMBRE DE 201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PARA LA PREVENCIÓN, REDUCCIÓN Y TRATAMIENTO DEL USO NOCIVO DEL ALCOHOL, LA ATENCIÓN DEL ALCOHOLISMO Y LA PREVENCIÓN DE ENFERMEDADES DERIVADA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 El Gobierno del Estado se coordinará con las Autoridades Sanitarias Federales para la ejecución en el Estado del Programa contra el Alcoholismo y el Abuso de Bebidas Alcohólicas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tratamiento del alcoholismo y, en su caso, la rehabilitación de los alcohó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15)</w:t>
      </w:r>
    </w:p>
    <w:p>
      <w:pPr>
        <w:pStyle w:val="Estilo"/>
        <w:rPr>
          <w:rFonts w:ascii="Montserrat" w:hAnsi="Montserrat" w:cs="Montserrat"/>
        </w:rPr>
      </w:pPr>
      <w:r>
        <w:rPr>
          <w:rFonts w:cs="Montserrat" w:ascii="Montserrat" w:hAnsi="Montserrat"/>
        </w:rPr>
        <w:t>II.- La educación sobre los efectos del alcohol en salud y en las relaciones sociales, dirigida especialmente a menores de edad y grupos vulnerables, a través de métodos individuales, sociales o de comunicación m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de actividades cívicas, deportivas o culturales que coadyuven en la lucha contra el alcoholismo especialmente en zonas rurales en los grupos de población considerados de alto ries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rcer medios de control en los expendios de bebidas alcohólicas para prevenir su venta y consumo, a menores de edad e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DICIEMBRE DE 2015)</w:t>
      </w:r>
    </w:p>
    <w:p>
      <w:pPr>
        <w:pStyle w:val="Estilo"/>
        <w:rPr>
          <w:rFonts w:ascii="Montserrat" w:hAnsi="Montserrat" w:cs="Montserrat"/>
        </w:rPr>
      </w:pPr>
      <w:r>
        <w:rPr>
          <w:rFonts w:cs="Montserrat" w:ascii="Montserrat" w:hAnsi="Montserrat"/>
        </w:rPr>
        <w:t>V.- La promoción de los servicios de prevención, detección temprana, orientación, atención, derivación y tratamiento a personas y grupos con uso nocivo del alcoho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DICIEMBRE DE 2015)</w:t>
      </w:r>
    </w:p>
    <w:p>
      <w:pPr>
        <w:pStyle w:val="Estilo"/>
        <w:rPr>
          <w:rFonts w:ascii="Montserrat" w:hAnsi="Montserrat" w:cs="Montserrat"/>
        </w:rPr>
      </w:pPr>
      <w:r>
        <w:rPr>
          <w:rFonts w:cs="Montserrat" w:ascii="Montserrat" w:hAnsi="Montserrat"/>
        </w:rPr>
        <w:t>VI.-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15)</w:t>
      </w:r>
    </w:p>
    <w:p>
      <w:pPr>
        <w:pStyle w:val="Estilo"/>
        <w:rPr>
          <w:rFonts w:ascii="Montserrat" w:hAnsi="Montserrat" w:cs="Montserrat"/>
        </w:rPr>
      </w:pPr>
      <w:r>
        <w:rPr>
          <w:rFonts w:cs="Montserrat" w:ascii="Montserrat" w:hAnsi="Montserrat"/>
        </w:rPr>
        <w:t>ARTICULO 152 BIS. Para efectos de esta Ley, se entenderá por uso nocivo del alcoh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sumo de bebidas alcohólicas en cualquier cantidad por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sumo en exceso de bebidas alcohólicas por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sumo de alcohol en exceso, definido por la Secretaría de Salud Federal en el programa para la prevención, reducción y tratamiento del uso nocivo del alcohol, la atención del alcoholismo y la prevención de enfermedades derivada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nsumo en personas con alguna enfermedad crónica como hipertensión, diabetes, enfermedades hepáticas, cáncer y otras, siempre y cuando haya sido indicado por prescripción méd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quel que sea determinado por la Secretaría de Salud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15)</w:t>
      </w:r>
    </w:p>
    <w:p>
      <w:pPr>
        <w:pStyle w:val="Estilo"/>
        <w:rPr>
          <w:rFonts w:ascii="Montserrat" w:hAnsi="Montserrat" w:cs="Montserrat"/>
        </w:rPr>
      </w:pPr>
      <w:r>
        <w:rPr>
          <w:rFonts w:cs="Montserrat" w:ascii="Montserrat" w:hAnsi="Montserrat"/>
        </w:rPr>
        <w:t>ARTICULO 152 BIS 1.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la salud y el bienestar de la población frente al uso nocivo del alcohol y prevenir los riesgos a la salud que éste ge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medidas para evitar el consumo de bebidas alcohólicas por menores de edad o por personas incapaces; en términos del Código Civi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detección temprana, la atención oportuna y el tratamiento efectivo en los casos de uso nocivo del alcohol y de su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s acciones de promoción y de educación para conservar y proteger la salud, así como la difusión de la información sobre daños, riesgos y costos atribuibles al uso nocivo del alcohol, con base en evidencia científ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el establecimiento de medidas para prevenir el uso nocivo del alcohol en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DICIEMBRE DE 2015)</w:t>
      </w:r>
    </w:p>
    <w:p>
      <w:pPr>
        <w:pStyle w:val="Estilo"/>
        <w:rPr>
          <w:rFonts w:ascii="Montserrat" w:hAnsi="Montserrat" w:cs="Montserrat"/>
        </w:rPr>
      </w:pPr>
      <w:r>
        <w:rPr>
          <w:rFonts w:cs="Montserrat" w:ascii="Montserrat" w:hAnsi="Montserrat"/>
        </w:rPr>
        <w:t>ARTICULO 153. Para obtener la información que oriente las acciones contra el alcoholismo y uso nocivo del alcohol, autoridades sanitarias del Estado, en coordinación con otras dependencias y entidades públicas, fomentará actividades de invest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sas de alcoholismo y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os de la publicidad en la incidencia del alcoholismo y en los problemas relacionados con el consum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ábitos de consumo de alcohol en los diferentes grupos de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os de abuso de bebidas alcohólicas en los ámbitos familiar, social, deportivo, de los espectáculos, laboral y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15)</w:t>
      </w:r>
    </w:p>
    <w:p>
      <w:pPr>
        <w:pStyle w:val="Estilo"/>
        <w:rPr>
          <w:rFonts w:ascii="Montserrat" w:hAnsi="Montserrat" w:cs="Montserrat"/>
        </w:rPr>
      </w:pPr>
      <w:r>
        <w:rPr>
          <w:rFonts w:cs="Montserrat" w:ascii="Montserrat" w:hAnsi="Montserrat"/>
        </w:rPr>
        <w:t>ARTICULO 153 BIS. El Gobierno del Estado en coordinación con la autoridad sanitaria Federal participará en el fomento de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ntros especializados en tratamiento, atención y rehabilitación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 La ubicación de los centros, se basará en estudios epidemiológicos de las enfermedades derivadas del alcoholism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 El Gobierno del Estado se coordinará con la Autoridades Sanitarias Federales para la ejecución en el Estado del Programa contra el Tabaquismo,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 padecimientos originados por el tabaqu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sobre los efectos del tabaquismo en la salud, dirigida especialmente a la familia, niños y adolescentes, a través de métodos individuales, colectivos o de comunicación masiva, incluyendo la orientación de la población para que se abstenga de fumar en lugares públicos, de acuerdo a lo dispuesto por el reglamento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 Para poner en práctica las acciones contra el tabaquismo, se tendrá en cuent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l tabaquismo y de las acciones para controlar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a la familia para prevenir el consumo de tabaco por parte de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 El Gobierno del Estado, realizará acciones coordinadas con la Secretaría de Salud del Gobierno Federal, en la ejecución del Programa Nacional contra la Farmacodependencia, en los términos del Acuerdo de Coordinación específico que celebren amb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La Secretaría de Salud del Estado, atendiendo a lo dispuesto en el párrafo anterior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Coordinarse con la Secretaría de Salud, en el marco del Sistema Nacional de Salud, atendiendo al programa nacional de prevención y tratamiento de la farmacodependencia de conformidad a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13)</w:t>
      </w:r>
    </w:p>
    <w:p>
      <w:pPr>
        <w:pStyle w:val="Estilo"/>
        <w:rPr>
          <w:rFonts w:ascii="Montserrat" w:hAnsi="Montserrat" w:cs="Montserrat"/>
        </w:rPr>
      </w:pPr>
      <w:r>
        <w:rPr>
          <w:rFonts w:cs="Montserrat" w:ascii="Montserrat" w:hAnsi="Montserrat"/>
        </w:rPr>
        <w:t>Los programas y acciones para el combate a la farmacodependencia observarán en todo momento el respeto a los derechos humanos y se regirán en el respeto a la integridad y libre voluntad del farmacodependiente, con excepción de lo previsto en el segundo párrafo del artículo 193 Bi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y llevar a cabo campañas permanentes de información y orientación al público, para la prevención de daños a la salud provocados por el consumo de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y promover con los sectores público, privado y social las acciones para prevenir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y mantener actualizado un padrón de instituciones y organismos públicos y privados que realicen actividades de prevención, tratamiento, atención y reinserción social en materia de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r indicadores y bases de datos que permitan identificar zonas, sectores y grupos de alto riesgo en materia de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a las instituciones y organismos públicos y privados para que realicen actividades de prevención, tratamiento, atención y reinserción social en materia de farmacodependencia, apegándose al respeto de la integridad y libre decisión del farmaco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ruir indicadores públicos sobre los índices de farmacodependencia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participación comunitaria y coordinación con las autoridades federales y las instituciones públicas o privadas para la planeación, programación, ejecución y evaluación de los programas y acciones del proceso de superación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Las instituciones y organismos públicos y privados que realicen actividades de prevención, tratamiento, atención y reinserción social en materia de farmacodependencia, deberán remitir a la Secretarí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datos generales de las personas que ingresen a dichas instituciones u organismos con la finalidad de recibir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ipo de tratamiento o rehabil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número de farmacodependientes que concluyeron o no, exitosamente sus tra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Esta información se utilizará exclusivamente con fines estadísticos, y sin señalar identidades, para la prevención de la farmacodependencia. La información estará protegida en términos de la Ley de Transparencia y Acceso a la Información Públ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3)</w:t>
      </w:r>
    </w:p>
    <w:p>
      <w:pPr>
        <w:pStyle w:val="Estilo"/>
        <w:rPr>
          <w:rFonts w:ascii="Montserrat" w:hAnsi="Montserrat" w:cs="Montserrat"/>
        </w:rPr>
      </w:pPr>
      <w:r>
        <w:rPr>
          <w:rFonts w:cs="Montserrat" w:ascii="Montserrat" w:hAnsi="Montserrat"/>
        </w:rPr>
        <w:t>IX. Elaborar un Programa Estatal para la Prevención y Tratamiento de la farmacodependencia, cuyos objetivos sean concordantes con el programa nacional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3)</w:t>
      </w:r>
    </w:p>
    <w:p>
      <w:pPr>
        <w:pStyle w:val="Estilo"/>
        <w:rPr>
          <w:rFonts w:ascii="Montserrat" w:hAnsi="Montserrat" w:cs="Montserrat"/>
        </w:rPr>
      </w:pPr>
      <w:r>
        <w:rPr>
          <w:rFonts w:cs="Montserrat" w:ascii="Montserrat" w:hAnsi="Montserrat"/>
        </w:rPr>
        <w:t>X. Promover convenios de colaboración con instituciones nacionales e internacionales en materia de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 El Gobierno del Estado y los Municipios para evitar y prevenir el consumo de substancias inhalantes, que produzcan efectos psicotrópicos en las personas, se ajus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án y ejercerán medios de control en el expendio de substancias inhalantes, para prevenir su venta y consumo por parte de menores de edad e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n sistemas de vigilancia en los establecimientos destinados al expendio y uso de dichas substancias, para evitar el empleo indebid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I.- Brindarán la atención médica con perspectiva de género y de derechos humanos que se requiera, a las personas que realicen o hayan realizado el consumo de inhal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n y llevarán a cabo campañas permanentes de información y orientación al público, para la prevención de daños a la salud provocados por el consumo de substancias inha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establecimientos que vendan o utilicen substancias inhalantes con efectos psicotrópicos que no se ajusten al control que dispongan el Gobierno Estatal y los Municipios, así como los responsables de los mismos, se les aplicarán las sanciones administrativas que corresponda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9 DE AGOSTO DE 2010)</w:t>
      </w:r>
    </w:p>
    <w:p>
      <w:pPr>
        <w:pStyle w:val="Estilo"/>
        <w:rPr>
          <w:rFonts w:ascii="Montserrat" w:hAnsi="Montserrat" w:cs="Montserrat"/>
        </w:rPr>
      </w:pPr>
      <w:r>
        <w:rPr>
          <w:rFonts w:cs="Montserrat" w:ascii="Montserrat" w:hAnsi="Montserrat"/>
        </w:rPr>
        <w:t>CAPITULO 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DEL ESTADO EN LA PERSECUCION DE LOS DELITOS CONTRA LA SALUD, EN SU MODALIDAD DE NARCOMENUD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13)</w:t>
      </w:r>
    </w:p>
    <w:p>
      <w:pPr>
        <w:pStyle w:val="Estilo"/>
        <w:rPr>
          <w:rFonts w:ascii="Montserrat" w:hAnsi="Montserrat" w:cs="Montserrat"/>
        </w:rPr>
      </w:pPr>
      <w:r>
        <w:rPr>
          <w:rFonts w:cs="Montserrat" w:ascii="Montserrat" w:hAnsi="Montserrat"/>
        </w:rPr>
        <w:t>ARTICULO 157 BIS.- Las autoridades de seguridad pública, procuración e impartición de justicia, así como de ejecución de penas y medidas de seguridad del Estado, conocerán, resolverán los delitos y/o ejecutarán las sanciones y medidas de seguridad a que se refiere el capítulo VII del Título Décimo Octavo, de la Ley General de Salud, en la forma y con la competencia prevista en el artículo 474 de la propia Ley, mismas que se implementarán de acuerdo la tabla prevista en el artículo 479 de la referi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ARTICULO 157 TER.- Los procedimientos penales y, en su caso, la ejecución de las penas y medidas de seguridad por los delitos a que se refiere este Capítulo, se regirán por las leyes del Estado en la materia,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ARTICULO 157 QUÁTER.- El Ministerio Público o el Juez de Garantía, en su caso, tan pronto identifiquen que una persona relacionada con un procedimiento es farmacodependiente, deberán de informar de inmediato y, en su caso, dar intervención a la Secretaría de Salud del Estado, para los efectos del tratamient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0)</w:t>
      </w:r>
    </w:p>
    <w:p>
      <w:pPr>
        <w:pStyle w:val="Estilo"/>
        <w:rPr>
          <w:rFonts w:ascii="Montserrat" w:hAnsi="Montserrat" w:cs="Montserrat"/>
        </w:rPr>
      </w:pPr>
      <w:r>
        <w:rPr>
          <w:rFonts w:cs="Montserrat" w:ascii="Montserrat" w:hAnsi="Montserrat"/>
        </w:rPr>
        <w:t>ARTICULO 157 QUINTUS.- Cuando el Ministerio Público tenga conocimiento que el propietario, poseedor, arrendatario o usufructuario de un establecimiento de cualquier naturaleza lo emplearé para realizar cuales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5)</w:t>
      </w:r>
    </w:p>
    <w:p>
      <w:pPr>
        <w:pStyle w:val="Estilo"/>
        <w:rPr>
          <w:rFonts w:ascii="Montserrat" w:hAnsi="Montserrat" w:cs="Montserrat"/>
        </w:rPr>
      </w:pPr>
      <w:r>
        <w:rPr>
          <w:rFonts w:cs="Montserrat" w:ascii="Montserrat" w:hAnsi="Montserrat"/>
        </w:rPr>
        <w:t>TÍTULO DÉCIM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POSICIÓN DE SANGRE, COMPONENTES SANGUÍNEOS, HEMODERIVADOS, ÓRGANOS, TEJIDOS Y CÉLULAS TRONCA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ICULO QUE LO INTEGRA, P.O. 30 DE JUNIO DE 2010)</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A.- Los aspectos concernientes al control sanitario de la disposición de órganos, tejidos, células y sus componentes y derivados, productos y cadáveres de seres humanos, con fines terapéuticos, son regulados conforme a las normas correspondientes contenidas en la Ley General de Salud, el Reglamento de la Ley General de Salud, las Normas Oficiales Mexicanas y los acuerdos de observancia general que en la materia dict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57-A BIS.-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57-A TER.- Es de interés público en el Estado de Quintana Roo promover la cultura de donación de órganos y tejidos entre la población, como forma esencialmente humanista y de solidaridad entre los individuos, en virtud de que representa una alternativa para recobrar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OCTUBRE DE 2015)</w:t>
      </w:r>
    </w:p>
    <w:p>
      <w:pPr>
        <w:pStyle w:val="Estilo"/>
        <w:rPr>
          <w:rFonts w:ascii="Montserrat" w:hAnsi="Montserrat" w:cs="Montserrat"/>
        </w:rPr>
      </w:pPr>
      <w:r>
        <w:rPr>
          <w:rFonts w:cs="Montserrat" w:ascii="Montserrat" w:hAnsi="Montserrat"/>
        </w:rPr>
        <w:t>El Gobierno del Estado por conducto de la Secretaría de Salud deberá impulsar la donación de sangre, componentes sanguíneos, hemoderivados, tejidos y células troncales, para coadyuvar en el tratamiento o curación de los pacientes que la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OCTUBRE DE 2015)</w:t>
      </w:r>
    </w:p>
    <w:p>
      <w:pPr>
        <w:pStyle w:val="Estilo"/>
        <w:rPr>
          <w:rFonts w:ascii="Montserrat" w:hAnsi="Montserrat" w:cs="Montserrat"/>
        </w:rPr>
      </w:pPr>
      <w:r>
        <w:rPr>
          <w:rFonts w:cs="Montserrat" w:ascii="Montserrat" w:hAnsi="Montserrat"/>
        </w:rPr>
        <w:t>ARTICULO 157-A QUATER.- El Gobierno del Estado, a través del Titular del Poder Ejecutivo, garantizará mecanismos eficac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15)</w:t>
      </w:r>
    </w:p>
    <w:p>
      <w:pPr>
        <w:pStyle w:val="Estilo"/>
        <w:rPr>
          <w:rFonts w:ascii="Montserrat" w:hAnsi="Montserrat" w:cs="Montserrat"/>
        </w:rPr>
      </w:pPr>
      <w:r>
        <w:rPr>
          <w:rFonts w:cs="Montserrat" w:ascii="Montserrat" w:hAnsi="Montserrat"/>
        </w:rPr>
        <w:t>I. Asegurar el respeto a la voluntad de los individuos que expresamente hayan determinado donar sus órganos, tejidos, sangre, componentes sanguíneos, hemoderivados, tejidos y células troncales en vid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15)</w:t>
      </w:r>
    </w:p>
    <w:p>
      <w:pPr>
        <w:pStyle w:val="Estilo"/>
        <w:rPr>
          <w:rFonts w:ascii="Montserrat" w:hAnsi="Montserrat" w:cs="Montserrat"/>
        </w:rPr>
      </w:pPr>
      <w:r>
        <w:rPr>
          <w:rFonts w:cs="Montserrat" w:ascii="Montserrat" w:hAnsi="Montserrat"/>
        </w:rPr>
        <w:t>II. Promover que los establecimientos que realicen procesos de donación y trasplantes de sangre, componentes sanguíneos, hemoderivados, tejidos y células troncales, debidamente acreditados y certificados legalmente para ello, realicen los procedimientos de trasplantes con fines terapéuticos en forma oportuna y adecuada en beneficio de los usuarios de los servicios de salud y que cuiden que la donación en todos los casos, se rija por los principios de altruismo, ausencia de ánimo de lucro, confidencialidad y fact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3)</w:t>
      </w:r>
    </w:p>
    <w:p>
      <w:pPr>
        <w:pStyle w:val="Estilo"/>
        <w:rPr>
          <w:rFonts w:ascii="Montserrat" w:hAnsi="Montserrat" w:cs="Montserrat"/>
        </w:rPr>
      </w:pPr>
      <w:r>
        <w:rPr>
          <w:rFonts w:cs="Montserrat" w:ascii="Montserrat" w:hAnsi="Montserrat"/>
        </w:rPr>
        <w:t>III. Colaborar en la vigilancia sanitaria de los trasplantes, fomentando la coordinación entre las autoridades sanitarias a que se refiere esta Ley y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157-A QUINQUIES.- En el proceso de donación de órganos y tejidos intervendrá la Secretaría de Salud del Estado, a través del Consejo de Trasplantes y los establecimientos de salud autorizados para obtener órganos y tejidos y realizar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ausa de la muerte del donante está relacionada con un hecho presuntamente constitutivo de delito, intervendrán además de los anteriores, la Procuradur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os establecimientos autorizados que tramiten una donación, notificarán al Ministerio Público y al Consejo de Trasplantes de la existencia de un potencial donante. El Ministerio Público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olicitará al médico adscrito al servicio médico forense, que certifique el diagnóstico de la muerte cerebral, así como la dictaminación de que la extracción de los órganos y tejidos no alterarán el resultado de la necrop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evantará acta ministerial del estado clínico del posible donador y del lugar dond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cabará el consentimiento de los disponentes secundarios en los términos de lo dispuesto por la Ley General de Salud, los documentos de quienes acrediten el parentesco con los medios legales idóneos, el certificado de pérdida de la vida y el dictamen del médico adscrito al servicio médico for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posible donador cuente con algún documento que acredite la calidad de donador, el agente del Ministerio Público deberá asentar en el acta ministerial la descripción de dicho docu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formará al Procurador General de Justicia del Estado de las circunstancias del proceso de donación, par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30 DE JUNIO DE 2010)</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Y DEL CONSEJO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B.- Se constituye El Consejo Estatal de Trasplantes, como una Comisión Intersecretarial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C.- El Consejo tendrá por objeto promover, apoyar y coordinar las acciones en materia de trasplantes que realizan las instituciones de salud estatales en los sectores público, social y privado, con el propósito de reducir la morbilidad y mortalidad por padecimiento (sic) susceptibles de ser corregidos mediante este procedimiento, bajo los lineamientos que se establecen en la Ley General y Estatal de Salud, así como en las normas técnicas que sobre esta materia dicte la Secretaría de Salud u otros ordenamientos legales, concediéndole plena autonomía técnica para emitir opiniones, acuerdos y resoluciones, relacionados con el control y vigilancia de las donaciones y trasplantes de órganos, tejidos y células de seres humanos, en términos de la Ley General de Salud, su reglamentación y demás disposiciones federales; así como a las actividades relacionadas con éstos y respecto de los establecimientos en que se realicen dich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D.- El Consejo Estatal de Trasplantes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el diseño, instrumentación y operación del Sistema Estatal de Trasplantes, así como de los subsistemas que lo integren de conformidad con el Programa Nacional de Trasplantes y en apoyo de las acciones que el Consejo Nacional de Trasplantes lleve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políticas, estrategias y acciones para la elaboración y aplicación del Programa Estatal de Trasplantes de acuerdo con las acciones que señale el Programa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15)</w:t>
      </w:r>
    </w:p>
    <w:p>
      <w:pPr>
        <w:pStyle w:val="Estilo"/>
        <w:rPr>
          <w:rFonts w:ascii="Montserrat" w:hAnsi="Montserrat" w:cs="Montserrat"/>
        </w:rPr>
      </w:pPr>
      <w:r>
        <w:rPr>
          <w:rFonts w:cs="Montserrat" w:ascii="Montserrat" w:hAnsi="Montserrat"/>
        </w:rPr>
        <w:t>III.- Proponer a las autoridades competentes la realización de actividades educativas, de investigación y de difusión, para el fomento de la cultura de la donación de órganos, sangre, componentes sanguíneos, hemoderivados, tejidos y células troncales para fines de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canismos para la sistematización y difusión entre los sectores involucrados de la normatividad y de la información científica, técnica y sanitaria en materia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las acciones de las dependencias y entidades públicas estatales en la instrumentación del Programa Estatal de Trasplantes en congruencia con el Programa Nacional de Trasplantes, así como promover la concertación de acciones con las instituciones de los sectores social y privado que lleven a cabo tareas relacionadas con el Programa men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 las autoridades competentes mecanismos de coordinación entre las autoridades interinstitucionales de la Entidad, con el objeto de que éstas adopten las medidas necesarias para apoyar las acciones en materia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sus acciones con el Registro Nacional de Trasplantes y con los Centros Nacional y Estatales de Transfusión Sanguínea,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mecanismos de coordinación y evaluación de los programas de capacitación y atención relacionados con los trasplantes y con los Centros Nacionales y Estatales de Transfusión Sanguínea,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en la coordinación de un sistema de información y evaluación del Programa de Trasplantes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as autoridades competentes en la prevención del tráfico ilegal de órganos, tejidos y cél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desarrollo de investigacion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establezca la Ley General de Salud, Ley Estatal de Salud, acuerdos de coordinación y/o colaboración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E.- El Consejo Estatal de Trasplantes se integ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quien fungirá com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ecretario de Salud y Director General de Servicios Estatales de Salud del Estado; quien fungirá como Coordin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ecretario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cretario de Planeación y Desarrollo Region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rocurador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últimos cuatro nombrados anteriormente, serán considerados como Consejeros, cuyas funciones deberán estar previstas en el Reglamento Interior del Consejo Estatal de Trasplantes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Estatal de Trasplantes para el Estado de Quintana Roo, celebrará sesiones en forma ordinaria tres veces al año, y en forma extraordinaria cuantas veces sean necesarias; las decisiones se tomarán por mayoría de sus miembros, teniendo el Presidente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sejo Estatal de Trasplantes para el Estado de Quintana Roo invitará a participar en sus sesiones, con voz pero sin voto, a los representantes de las Dependencias Federales, Estatales y Municipales, así como a representantes de Instituciones Académicas de reconocido prestigio en las Ciencias Médicas, en la entidad así como aquellas personas e instituciones que por su experiencia puedan auxiliar al Consejo en la realización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F.- El Consejo Estatal de Trasplantes para el Estado de Quintana Roo, podrá determinar la creación de Comités y grupos de trabajo, tanto de carácter permanente como transitorios, que estime convenientes para el estudio y solución de los asuntos específicos relacionados con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gración de cada uno de los Comités, como su organización y funcionamiento, se sujetará a lo que disponga el Reglamento Intern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G.- Para el eficaz desarrollo de sus funciones, el Consejo Estatal de Trasplantes para el Estado de Quintana Roo, contará con un Secretario Técnico, que será el titular de la Dirección de Protección Contra Riesgos Sanitarios de los Servicios Estatales de Salud, quien tendrá las facultades que se le asignen en el Reglamento Intern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H.- El Consejo promoverá la constitución de un Patronato que tendrá por objeto la obtención de recursos para coadyuvar con aquél en la realización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ICULOS QUE LO INTEGRAN, P.O. 30 DE JUNIO DE 2010)</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O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I.- Es de interés público el promover la participación y colaboración de la sociedad y de sus diversos sectores, para apoyar las labores del Consejo y de las Instituciones de Salud debidamente acreditadas que realicen trasplantes de órganos, tejidos y celulas de seres humanos con fine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J.- Con el objeto de coordinar la participación y colaboración de la sociedad y sus diversos sectores, se instituye el Patronato para la Donación y Trasplantes de Órganos, Tejidos y cél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K.- El Patronato para la Donación y Trasplantes de Órganos, Tejidos y celulas, estará a cargo de la Presidenta del Patronato del Desarrollo Integral de la Familia de Quintana Roo y su mesa directiva, se conformará de acuerdo con el instrumento público que le de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L.- El Patronato para la Donación y Trasplantes de Órganos, Tejidos y celulas, procurará la más ampli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que participen en el programa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LL.- El Patronato para la Donación y Trasplante de Órganos, Tejidos y celulas definirá la aplicación y los rubros en que se utilizarán los recursos financieros y materiales que se obtengan por la gestión, escuchando la opinión del Consejo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30 DE JUNIO DE 2010)</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DON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M.- El Consejo Estatal de Trasplantes, deberá contar con un Registro Estatal de Donadores, que integre la información en materia de donaciones, trasplantes y lista de pacientes en espera de un órgano, tejido o célula, a través de un control que contenga los datos de los donadores debidamente relacionados con los de los traspla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N.- El Registro Estatal de Donadores de Quintana Roo, estará a cargo de la Secretari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Ñ.- El Registro Estatal de Donadores de Quintana Roo, tiene carácter confidencial, y únicamente tendrán acceso a est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Consejo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0)</w:t>
      </w:r>
    </w:p>
    <w:p>
      <w:pPr>
        <w:pStyle w:val="Estilo"/>
        <w:rPr>
          <w:rFonts w:ascii="Montserrat" w:hAnsi="Montserrat" w:cs="Montserrat"/>
        </w:rPr>
      </w:pPr>
      <w:r>
        <w:rPr>
          <w:rFonts w:cs="Montserrat" w:ascii="Montserrat" w:hAnsi="Montserrat"/>
        </w:rPr>
        <w:t>ARTICULO 157 O.- El Secretario de Salud del Estado, proporcionará al Consejo Estatal de Trasplantes, la información en materia de donaciones, trasplantes y lista de pacientes en espera de un órgano, tejido o célula en el Estado, contenida en el Registro Estatal de Donadores de Quintana Roo y en coordinación con el Registro Nacional de Trasplantes, se deberá integrar a la lista nacional de donadores, para que en su caso pueda cumplirse con la voluntad de las personas que han decidido donar sus órganos, tejidos o cél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 Corresponde al Gobierno del Estado y a los Ayuntamientos en el ámbito de sus respectivas competencias, en los términos de esta Ley, de las demás disposiciones legales aplicables y de los convenios y acuerdos que celebren en la materia, el Control Sanitario de las materias a que se refiere el Artículo 5o., Apartado "B"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159.- Para los efectos de este Título, se entiende por Control Sanitario, el conjunto de acciones de orientación, educación, muestreo, verificación y en su caso, aplicación de medidas de seguridad y sanciones que ejerce en materia de salubridad local el Gobierno del Estado, en base a lo que establecen las Normas Técnicas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terias a que se refiere el Artículo 5o. Apartado "A" de esta Ley así como aquellas que comprenden los acuerdos de coordinación para la integración orgánica y descentralización operativa de los servicios de salud, y los acuerdos de coordinación con el objeto de descentralizar el ejercicio de las funciones de Regulación, Control y Fomento Sanitario y sus anexos técnicos correspondientes, el ejercicio del Control Sanitario se llevará a cabo, en los términos de la Ley General de Salud y demás disposiciones reglamentarias que emanen de ella,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60.- El Gobierno del Estado emitirá las Normas Técnicas a que quedará sujeto el Control Sanitario de las materias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 Los establecimientos que señala el Artículo 5o. Apartado "B" de esta Ley, no requerirán de autorización sanitaria; debiéndose ajustar al control y verificación sanitaria, así como a los requisitos sanitarios establecidos en las disposiciones reglamentarias y normas técnicas que en materia de Salubridad Local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162.- Los establecimientos a que se refiere el presente Título deberán dar aviso por escrito a la autoridad sanitaria, dentro de los 10 días hábiles posteriores al inicio de operaciones; dicho aviso deberá contener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 las personas física o moral propietario del establ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establecimiento donde se realiza el proceso o actividades y fecha de inicio de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III.- Procesos utilizados y línea o líneas de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IV.- Declaración, bajo protesta de decir verdad, de que se cumplen los requisitos y las disposiciones aplicables a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V.- Clave de la actividad del establ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VI.- Número de Cédula Profesional, en su caso, del responsable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63.- Todo cambio de propietario de un establecimiento, de razón social o denominación, de domicilio, cesión de derechos de productos, la fabricación o venta de nuevas líneas de productos o, en su caso, la suspensión de actividades, trabajos o servicios, deberá ser comunicado por escrito a la autoridad sanitaria competente en un plazo no mayor de 30 días hábiles a partir de la fecha en que se hubiese realizado cualquiera de los actos antes referidos, sujetándose al cumplimiento de las disposicione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 La Autoridad Sanitaria competente publicará en el Periódico Oficial las normas técnicas en materia de Salubridad Local que se expidan y en caso de ser necesario las resoluciones que dicte sobre otorgamiento y revocación de las autorizaciones sanitarias, así como las notificaciones de las resoluciones administrativas que dispon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que conforme a esta Ley deban publicarse, surtirán efectos a partir de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RCADOS Y CENTRO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El sitio público destinado a la compra y venta de productos en general, preferentemente agrícolas y de primera necesidad, en forma permanente o en días determin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NTROS DE ABASTO: El sitio destinado al servicio público en maniobras de carga y descarga, la conservación en frío y demás operaciones relativas a la compra-venta al mayoreo y medio mayoreo de produc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66.- La autoridad sanitaria competente verificará que los mercados y centros de abasto, sean provisionales o permanentes, cumplan con los requisitos que establece esta Ley, las disposiciones reglamentarias aplicables y las Normas Técnicas que se emit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 Los vendedores locatarios y personas que su actividad esté vinculada con los mercados y centros de abasto estarán obligados a conservar las condiciones higiénicas indispensables para el debido mantenimiento de sus locales y el ejercicio de sus actividades se sujetarán a lo que disponga esta Ley, los reglamentos respectivos, normas técnicas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 Para los efectos de esta Ley, se entiende por construcción toda edificación o local que se destine a la habitación, comercio, enseñanza, recreación, trabajo o cualquier otr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 En los aspectos sanitarios, las construcciones, reconstrucciones, modificaciones y adaptaciones deberán cumplir con las disposiciones de esta Ley, las demá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 Para iniciar y realizar la construcción, reconstrucción, modificación o acondicionamiento total o parcial de un edificio o local, se deberá dar el aviso correspondiente señalado en el Artículo 162 de esta Ley, anexando el proyecto en cuanto a iluminación, ventilación, instalaciones sanitarias y contra accidentes, de conformidad con las disposiciones reglamentarias aplicables. Dicho proyecto, deberá contemplar además la ubicación de letrinas sanitarias, agua potable corriente o depósitos de agua clorada y el sitio apropiado para la instalación del comedor y en su caso, dormitorios con maya protectora contra insectos, que serán para el servicio de los trabajadores de la construcción por el tiempo que dur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 Los edificios y locales terminados, podrán dedicarse al uso que se destinen, una vez verificados y declarada la conformidad por parte de la Autoridad Sanitaria competente acorde con los plan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 Los edificios, locales, construcciones o terrenos urbanos, podrán ser verificados por la Autoridad Sanitaria competente, la que ordenará las obras necesarias para satisfacer las condiciones higiénicas y de seguridad en los términos de esta Ley, otr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 Los propietarios o poseedores de los edificios y locales, o de los negocios en ellos establecidos, están obligados a ejecutar las obras que se requieran para cumplir con las condiciones de higiene y seguridad que establezcan l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 Cuando los edificios, construcciones o terrenos representen un peligro por su insalubridad o inseguridad, las Autoridades Sanitarias competentes, podrán ordenar la ejecución de las obras que estime de urgencia con cargo a sus propietarios, encargados o poseedores o los dueños de las negociaciones en ellos establecidos, cuando no las realicen dentro de los plazos conc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 Cuando el uso que se pretenda dar a un edificio o local sea público, además de los requisitos previstos en otras disposiciones aplicables, se deberá contar con agua potable corriente y retretes públicos, los cuales deberán reunir los requisitos técnicos sanita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 El dueño, encargado o poseedor de la construcción, reconstrucción, modificación o acondicionamiento de cualquiera de los establecimientos a que se refiere este capítulo, deberá dar aviso de inicio y terminación de obra a la Autoridad Municipal competente quien vigilará el cumplimiento de los requisitos sanitarios aprobados en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 Para los efectos de esta Ley se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MENTERIO: El lugar destinado a la inhumación de los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MATORIOS: Las instalaciones destinadas a la incineración de cadáveres y rest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NERARIA: El establecimiento dedicado a la prestación del servicio, venta de féretros, velación y traslado de cadáveres de seres humanos a los cementerios o crem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 Para establecer un cementerio o crematorio se requiere que su ubicación esté fuera de los centr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 El funcionamiento de los cementerios o crematorios estará sujeto a esta Ley, otras disposiciones reglamentaria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 La Autoridad Sanitaria competente podrá ordenar la ejecución de las obras o trabajos que estime necesarios para satisfacer las condiciones de higiene y seguridad requeridas para los cementerios, así como determinar la clausura temporal o definitiv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 La Autoridad Sanitaria competente verificará el establecimiento, funcionamiento, conservación y operación de cementerios en el Estado de conformidad con lo que establezcan las disposiciones legales y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 Los cementerios deberán contar con áreas verdes y zonas destinadas a refo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183.- La autoridad sanitaria competente, proporcionará criterios sanitarios a la autoridad municipal, para determinar el momento en que se encuentre saturado un cementerio, así como para prohibir que en él se realicen más inhumaciones, de conformidad con lo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 La aprobación de las solicitudes de refrigeración, exhumación y cremación de cadáveres deberá ajustarse a las medidas de higiene y seguridad sanitarias que al efecto expida la Autoridad Sanitaria competente y las normas técnicas que dict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MPIEZ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 Para los efectos de esta Ley se entiende por servicio de limpieza pública a la recolección, manejo, disposición y tratamiento de desechos sólidos, a cargo de los Ayuntamientos o de los particulares a quienes se les concesiones el servicio y estarán obligados a prestar este servicio de manera organizada, eficiente y ef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 Se debe entender por desecho sólido a todo material orgánico e inorgánico generado por procesos de extracción, beneficio, transformación, producción, consumo, utilización, control o tratamiento de cualesquier producto, cuya degeneración materialmente impida usarlo o utilizarlo nuevamente en algún proceso, y que provenga de actividades que se efectúen en casas particulares, establecimientos mercantiles, industriales o de servicios y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 El servicio de limpieza públic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echos sólidos serán recolectados a través de sistemas perfectamente planeados, que sea constante y eficiente, que no produzca riesgos para la salud, manipulándose lo estrictamente indispensable hasta su confi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da estrictamente prohibida la quema o incineración de desechos sólidos, a excepción de lo conceptuado en la frac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o desecho sólido proveniente de cualesquier institución o establecimiento dedicado a actividades médicas o relativas a dicho ejercicio, deberá ser incinerado en sus propias instalaciones con estricto apeg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o animal muerto o restos de ello que se encuentre en la vía pública o terrenos baldíos deberá ser recogido por la Autoridad Municipal, procediendo a su traslado al depósito de eliminación de desechos evitando que los mismos entren en estado de descom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BRIL DE 1998)</w:t>
      </w:r>
    </w:p>
    <w:p>
      <w:pPr>
        <w:pStyle w:val="Estilo"/>
        <w:rPr>
          <w:rFonts w:ascii="Montserrat" w:hAnsi="Montserrat" w:cs="Montserrat"/>
        </w:rPr>
      </w:pPr>
      <w:r>
        <w:rPr>
          <w:rFonts w:cs="Montserrat" w:ascii="Montserrat" w:hAnsi="Montserrat"/>
        </w:rPr>
        <w:t>V.- El sistema de eliminación de desechos deberá estar situado a una distancia no menor de dos kilómetros de cualquier núcleo de asentamiento humano, en contra de los vientos dominantes, sin que sea visible desde las carreteras de acceso al núcleo de asentamiento humano más cercano, accesible a toda clase de vehículos de motor, y le corresponderá a la autoridad sanitaria competente en coordinación con las autoridades municipales, fijar los criterios de ubicación sin perjuicio de lo que establezca la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sechos deberán eliminarse a través del sistema de relleno sanitario que en esencia consiste en vaciar, en una zanja previa y convenientemente seleccionada los desechos, compactándolos y cubriéndolos posteriormente con una capa del mismo material extraído de dicha zan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umplimiento de las demás medidas y requisitos que establezcan las Leyes y Reglamentos vigentes en el Estado y las normas técnicas que expida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 El tratamiento, confinamiento o eliminación de los residuos peligrosos corresponderá a la Autoridad Federal competente; entendiéndose por residuos peligrosos todos aquellos que en cualquier estado físico, por sus características corrosivas, tóxicas, venenosas, reactivas, explosivas, flamables, biológico-infecciosos o irritantes representen un peligro para el equilibrio ecológico, el ambiente y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 El Gobierno del Estado, por conducto de los Ayuntamientos, proveerá de depósitos de basura en los parques, jardines, paseos públicos y en otros lugares de la vía pública que estén dentro de su jurisdicción, además se ordenará la fumigación periódica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 La Autoridad Sanitaria Municipal, organizará y coordinará, con las dependencias del Sector Salud Municipal campañas periódicas de recolección de basura, desechos o desperdicios sólidos que por sus características particulares, puedan acumular agua en la que se favorezca la proliferación de fauna nociva que puedan ser focos de infección de alguna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 Todo particular tiene la obligación de poner en conocimiento de la Autoridad Administrativa Municipal más próxima, el hallazgo de animales muertos en la vía pública o predios baldíos y, ésta a proceder de inmediato en términos de los (sic) dispuesto por la Fracción IV del Artículo 18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 Para toda actividad relacionada con este Capítulo se estará a lo dispuesto por esta Ley, otr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 Para los efectos de esta Ley se entiende por rastro, el establecimiento destinado al sacrificio de animales para el consum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 El funcionamiento, aseo y conservación de los rastros municipales, quedará a cargo de la Autoridad Municipal competente. Si fueren concesionados a particulares, las acciones anteriores, quedarán a cargo de los mismos y bajo la supervisión de las Autoridades Municipales competentes. En ambos casos, quedan sujetos a la observación de los (sic) dispuesto por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Queda prohibido el funcionamiento de rastros y el sacrificio de animales en condiciones inhumanas que no cumplan con los requisitos sanitarios establecidos 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 Los animales deberán ser examinados en pie y en canal por la Autoridad Sanitaria competente la cual señalará qué carne puede destinarse a la v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 Queda prohibido el sacrificio de animales en domicilios particulares o en la vía pública, cuando las carnes sean destinadas al consum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sacrificarse ganado menor en domicilios particulares, sólo en el caso de que se destine la carne y los demás productos derivados de éste, al consum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 El sacrificio de los animales sujetos al aprovechamiento humano, en cualquiera de sus formas, deberá realizarse, con métodos científicos y técnicos actualizados y específicos que señalen las disposiciones reglamentarias o normas técnicas correspondientes, con el objeto de impedir toda crueldad que cause sufrimiento a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 En el reglamento correspondiente, se establecerán los requisitos sanitarios relativos al manejo, tratamiento, cuidado y conservación de los animales destinados a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 La norma técnica correspondiente, establecerá los requisitos sanitarios y medidas de funcionamiento que deberán cumplir los vehículos para transportar animales destinados al sacrificio y deberán precisar la coordinación entre las autoridades e instancia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 Los vehículos y personas que intervengan en el transporte de carne destinada al consumo público dentro del Territorio del Estado, deberán reunir los requisitos sanitarios y de seguridad, que se establezcan en las normas técnicas que para tal efecto emita la Secretaría de Salud del Gobierno Federal, así como por la establecido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 El sacrificio de los animales en los rastros se efectuará en los días y horas que fije la Autoridad Sanitaria Municipal, en coordinación con la Autoridad Sanitaria Estatal, tomando en consideración las condiciones del lugar y los elementos de que dispongan dichas autoridades para realizar las verific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 Queda prohibida la venta de carne para el consumo humano, cuando no se cumplan con los requisitos sanitarios establecidos 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 El Gobierno Estatal y Municipal en sus respectivos ámbitos de competencia, se coordinarán con las dependencias del sector público estatal para procurar que las poblaciones tengan servicio regular de aprovisionamiento y distribución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servicio de aprovisionamiento y distribución de agua potable sea concesionado a los particulares, éstos deberán cumplir con la presente Ley, su Reglamento y las Normas Técnicas que se emitan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 Los proyectos de sistemas de abastecimiento de agua potable deberán ser sometidos a consideración de la Autoridad Sanitaria Municipal o Estatal en su caso, para la aprobación del sistema adoptado de conformidad con las normas técn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 La Autoridad Sanitaria competente realizará periódicamente análisis de la potabilidad del agua, conforme a esta Ley, otr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 Las localidades que carezcan del servicio de agua potable y alcantarillado, deberán proteger las fuentes de abastecimiento para prevenir su contaminación, conforme a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utilizar para el consumo humano, el agua de pozo o algibe (sic) que no se encuentre situado a una distancia mínima de 15 mts., considerando la corriente o flujo subterráneo de éstos, de retretes, alcantarillados, estiercoleros o depósitos de desperdicios que puedan contami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 Todas las poblaciones del Estado deberán contar con sistemas para el desagüe rápido e higiénico de sus desechos, preferentemente por medio de alcantarillado o fosas sép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 En las poblaciones donde no haya sistema de alcantarillado se estará a lo dispuesto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 Los proyectos para la implantación de sistemas de alcantarillado deberán ser estudiados y aprobados por la Autoridad Municipal, con la intervención que corresponda al Gobierno del Estado y la obra se llevará a cabo bajo la supervis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 Queda prohibido que los desechos sólidos o líquidos que conduzcan los caños sean vertidos en ríos, arroyos, acueductos, corrientes o canales, bahías y mares, por donde fluyan aguas destinadas al uso o consumo humano, en todo caso deberán ser tratados y cumplir con las disposiciones legales en materia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OS, GRANJAS AVICOLAS, PORCI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OS.- Todos aquellos sitios dedicados a la explotación de animales productores de lácteos y su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RANJAS AVICOLAS: Los establecimientos dedicados a la cría reproducción y explotación de las especies y variedades de aves útiles a la alimenta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RANJAS PORCICOLAS: Los establecimientos dedicados a la cría, reproducción, mejoramiento y explotación de c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IARIOS: El conjunto de colmenas destinadas a la cría, explotación y mejoramiento genético de abej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IMIENTOS SIMILARES: Todos aquellos dedicados a la cría, reproducción, mejoramiento y explotación de especies animales no incluidas en las fracciones anteriores, pero aptas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ARTICULO 213.- Los establecimientos a que se refiere este Capítulo, no podrán estar ubicados en el centro de los lugares poblados o en lugares contiguos a ellos, en un radio que delimitará la Autoridad Sanitaria Municipal, conforme a las disposiciones legales en vigor. Los establecimientos de esta naturaleza que actualmente se localicen en dichos lugares deberán salir de las poblaciones en el plazo que señale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 Las condiciones y requisitos sanitarios que deban reunir los establecimientos a que se refiere el Artículo 212 de esta Ley, serán fijados en las disposiciones reglamentaria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 Para los efectos de esta Ley, se entiende por reclusorio o centro de readaptación social, el local destinado a la internación de quienes se encuentran restringidos de su libertad por una resolución judicia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USORIOS O CENTROS DE READAPTACIO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 Los reclusorios estarán sujetos al control sanitario del Gobierno del Estado, de conformidad con las disposiciones que se señalen en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 Los reclusorios y centros de readaptación social deberán contar además de lo previsto por las disposiciones legales aplicables y las normas técnicas correspondientes, con un departamento de baños de regadera, y retretes así como un consultorio médico, que cuente con el equipo necesario para la atención de aquellos casos de enfermedad de los internos en que no sea necesario el traslado de éstos a un hos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 Tratándose de enfermedades de emergencia, graves, o cuando así lo requiera el tratamiento a juicio del personal médico de la institución, previa autorización del Director de la misma, el recluso podrá ser trasladado a la unidad hospitalaria que el caso lo requiera, debiéndose hacer del conocimiento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encargadas de los servicios médicos de los reclusorios y centros de readaptación social, deberán a partir de que tengan conocimiento de alguna enfermedad transmisible adoptar las medidas de seguridad sanitarias que procedan, para evitar la propagación de la misma, así como observar lo dispuesto por el Artículo 11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 Las autoridades de los reclusorios, como medida sanitaria, cuidarán que los internos se mantengan con higiene personal adecuada y con el cabello corto a fin de evitar las pedicul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 La Autoridad Sanitaria, deberá practicar visitas periódicas a los reclusorios, a fin de percatarse de las condiciones sanitarias en que se encuentran las instalaciones, asesorando y emitiendo recomendaciones, en la esfera de su competencia y de conformidad con las normas técn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ÑOS PUBLICOS Y GIMNAS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ÑO PUBLICO: El establecimiento destinado a utilizar el agua para el aseo corporal, deporte o uso medicinal bajo la forma de baño y al que pueda concurrir el público. Quedan incluidos en la denominación de baños, los llamados de vapor y de aire cal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IMNASIO: Todo establecimiento destinado a efectuar programadamente ejercicios para desarrollar y fortalecer el cuerpo armónicamente, utilizando sistemas audiovisuales, mecánicos o de cualquier otr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 Para abrir al servicio público estos establecimientos, deberán sujetarse a lo dispuesto por el artículo 162 de esta Ley, así como a las demás disposiciones reglamentaria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23.- La operación de estos establecimientos estará sujeta a lo dispuesto por esta Ley, otras disposiciones legales aplicables y a las Normas Técnicas que en materia de salubridad local dicte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S DE REUNION Y ESPECTA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 Para efectos de esta Ley, se entiende por centro de reunión y espectáculos, los establecimientos destinados a la concentración de personas con fines recreativos, sociales, artísticos, religiosos, deportivos, culturales o de do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25.- Una vez terminada la edificación del centro de reunión y antes de abrirse al público, la autoridad sanitaria competente, hará la verificación y declaración correspondiente. Asimismo, podrá en cualquier momento prohibir la apertura de estos centros públicos de reunión que no cumplan con las condiciones de seguridad e higiene suficientes para garantizar la vida y la salud de las personas que a ellos concurran. Dicha clausura prevalecerá entre tanto no sean corregidas las causa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 El funcionamiento de los establecimientos a que se refiere el Artículo 224 de esta Ley, deberá sujetarse a las disposiciones legales aplicables y, contara con los servicios de seguridad e higiene que se establezcan por los reglamentos de esta Ley, otr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DEDICADOS A LA PRESTACION DE SERVICIOS COMO PELUQUERIAS, SALONES DE BELLEZA O ESTETICAS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 Para los efectos de esta Ley, se entiende por Peluquería, Salones de Belleza y Estéticas, los establecimientos dedicados a rasurar, teñir, peinar, cortar, rizar o realizar cualquier actividad similar con el cabello de las personas, al arreglo estético de uñas de manos y pies o a la aplicación de tratamientos de belleza en general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 El funcionamiento y personal de los establecimientos señalados en el Artículo anterior deberán apegarse a lo establecido en esta Ley, otr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NTORERIAS, LAVANDERIAS Y LAVADER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NTORERIA: El establecimiento dedicado al lavado y planchado de ropa, independientemente del proceso uti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VANDERIA: El establecimiento dedicado al lavado de rop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VADERO PUBLICO: El establecimiento al cual acuden los interesados para realizar personalmente el lavado de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 Corresponde a la Autoridad Sanitaria competente ejercer la verificación sanitaria de los establecimientos a que se refiere este capítulo,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 Para los efectos de esta Ley, se entiende por establecimiento para el hospedaje, cualquier edificación que se destine a albergar a toda aquella persona que paga por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32.- Para la construcción o acondicionamiento de un inmueble que se pretenda destinar como establecimiento para el hospedaje, así como para su funcionamiento, la autoridad sanitaria competente, realizará la verificación sanitaria de estos establecimientos conforme a lo dispuesto por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33.- En los establecimientos de hospedaje, se deberá contar necesariamente con los elementos indispensables para prestar los primeros auxilios y con los medicamentos y materiales de curación mínimos, sin menos cabo (sic) de otras medidas de seguridad e higiene contempladas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ORTE PUBLIC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 Para los efectos de esta Ley, se entiende por transporte público, todo aquel vehículo destinado al traslado de carga o de pasajeros sea cual fuere su medio de propul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 Los transportes que circulen por uno o más Municipios del Estado no requerirán de autorización sanitaria, debiendo cumplir solamente con los requisitos sanitarios establecidos en las disposiciones reglamentarias aplicables y las normas técnicas que para t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SOLIN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 Para los efectos de esta Ley, se entiende por gasolinería el establecimiento destinado al expendio o suministro de gasolina, aceites y demás productos derivados del petróleo que sean usados en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 Las gasolinerías deberán contar con las instalaciones de seguridad así como las características sanitarias y de prevención ecológicas que establezcan las disposiciones legales y reglamentos aplicables y las norma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 Y CONTROL DE LA RABIA EN ANIMALES Y EN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 Para efectos de esta Ley, se entiende por Centro Antirrábico el establecimiento operado por el Ayuntamiento con el propósito de contribuir a la prevención y control de la rabia animal y coadyuvar con las Autoridades Sanitarias competentes en los casos en que seres humanos hubieren contraído dich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 Los centros antirrábicos que establezcan los ayuntamientos,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quejas sobre animales agr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pturar animales agresores call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ervar clínicamente a los animales capturados dentro de un lapso de 48 hrs., para que su propietario lo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acunar a los animales capturados y reclamados por su propietario, a costa del mismo, dentro del lapso señalado en la Fracción anterior; así como también, de aquellos que para tal fin sean llevados voluntariamente por su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acticar la necropsia de animales sospechosos de padecer ra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tener los diagnósticos de rabia por medio de análisis de labor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nalizar a las personas agredidas, para su tratamiento oportu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sacrificio humanitario de los animales, que habiendo cumplido el lapso de observación no hayan sido reclamados por sus propietarios o cuando éstos así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 Los propietarios de los animales a que se refiere el Artículo anterior estarán obligados a vacunarlos ante las Autoridades Sanitarias o servicios particulares, así como mantenerlos dentro de sus domicilios y bajo su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1.- Las Autoridades Sanitarias, mantendrán campañas permanentes de orientación a la población, enfocadas a la vacunación y control de animales domésticos, susceptibles de contraer la rabia así como otras zoon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ENDEDORES SEMIFIJOS Y AMBU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 Son vendedores semifijos, para los efectos de esta Ley, los comerciantes que ejercen la venta de productos diversos, alimenticios y no alimenticios en un lugar y por un tiempo determinado, que no deberá exceder de seis meses, y que previamente hubieren obtenido del H. Ayuntamiento el perm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 Son vendedores ambulantes, para los efectos de esta Ley, los comerciantes que van de un lugar a otro en la vía pública, vendiendo sus productos alimenticios y no alimenticios, previa obtención del permiso correspondiente por parte del H.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44.- La autoridad sanitaria competente, de conformidad con lo dispuesto en esta Ley, sus reglamentos, Normas Técnicas, y demás disposiciones aplicables, ejercerá el control sanitario de los vendedores semifijos y ambulantes que vendan productos alimenticios y bebidas no alcohólicas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 Los Ayuntamientos en los términos de esta ley y demás disposiciones aplicables, autorizarán la ubicación de los vendedores semifijos y ambulantes en zona salu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 Los vendedores semifijos y ambulantes que preparen y expendan productos alimenticios y bebidas no alcohólicas deberán cumplir con las condiciones higiénicas que establece la presente ley, su reglamentos y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 Queda prohibida la venta de insumos para la salud, complementos alimenticios, vitaminas de importación, fertilizantes y substancias tóxicas en puestos semifijos y ambu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 Los vendedores semifijos y ambulantes no podrán vender pescado, marisco, aguas frescas y demás alimentos que contemp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4 DE JUNIO DE 2013)</w:t>
      </w:r>
    </w:p>
    <w:p>
      <w:pPr>
        <w:pStyle w:val="Estilo"/>
        <w:rPr>
          <w:rFonts w:ascii="Montserrat" w:hAnsi="Montserrat" w:cs="Montserrat"/>
        </w:rPr>
      </w:pPr>
      <w:r>
        <w:rPr>
          <w:rFonts w:cs="Montserrat" w:ascii="Montserrat" w:hAnsi="Montserrat"/>
        </w:rPr>
        <w:t>CAPITULO X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AS, EDIFICIOS Y, EN GENERAL, CUALQUIER INMUEBLE DE DOMINIO PU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3)</w:t>
      </w:r>
    </w:p>
    <w:p>
      <w:pPr>
        <w:pStyle w:val="Estilo"/>
        <w:rPr>
          <w:rFonts w:ascii="Montserrat" w:hAnsi="Montserrat" w:cs="Montserrat"/>
        </w:rPr>
      </w:pPr>
      <w:r>
        <w:rPr>
          <w:rFonts w:cs="Montserrat" w:ascii="Montserrat" w:hAnsi="Montserrat"/>
        </w:rPr>
        <w:t>ARTICULO 248 BIS.- Para los efectos de esta Ley, se entiende por casas, edificios y, en general, cualquier inmueble de dominio público o privado, a los establecimientos destinados como casa habitación, centros de trabajo, bodegas y, cualquier otro tipo de inmueble rústico 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3)</w:t>
      </w:r>
    </w:p>
    <w:p>
      <w:pPr>
        <w:pStyle w:val="Estilo"/>
        <w:rPr>
          <w:rFonts w:ascii="Montserrat" w:hAnsi="Montserrat" w:cs="Montserrat"/>
        </w:rPr>
      </w:pPr>
      <w:r>
        <w:rPr>
          <w:rFonts w:cs="Montserrat" w:ascii="Montserrat" w:hAnsi="Montserrat"/>
        </w:rPr>
        <w:t>ARTICULO 248 TER.- Los propietarios o poseedores de cualquiera de los establecimientos señalados en el artículo anterior, estarán obligados a conservar las condiciones de saneamiento básico de los mismos, en los términos que disponga esta Ley, los reglamentos respectivos, otras disposiciones legales aplicables y las normas técnicas correspondientes, so pena de las acciones sanitarias preventivas de seguridad a fin de garantizar la salud pública, independientemente de las medidas y sanciones aplicable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3)</w:t>
      </w:r>
    </w:p>
    <w:p>
      <w:pPr>
        <w:pStyle w:val="Estilo"/>
        <w:rPr>
          <w:rFonts w:ascii="Montserrat" w:hAnsi="Montserrat" w:cs="Montserrat"/>
        </w:rPr>
      </w:pPr>
      <w:r>
        <w:rPr>
          <w:rFonts w:cs="Montserrat" w:ascii="Montserrat" w:hAnsi="Montserrat"/>
        </w:rPr>
        <w:t>ARTICULO 248 QUÁTER.- La Secretaría verificará que los establecimientos destinados como casa habitación, centros de trabajo, bodegas y, cualquier otro tipo de inmueble rústico o urbano, cumplan con las condiciones de saneamiento básico que determine esta Ley, los reglamentos respectivos, las normas técnicas correspondientes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que el establecimiento a verificar se encuentre permanentemente cerrado y la causa que origina la visita represente un riesgo inminente para la salud pública, la autoridad sanitaria competente, previa autorización judicial, tendrá libre acceso para llevar a cabo las acciones sanitarias necesarias para corregir las anomalías existentes o detectadas en el establecimiento, mismas que se harán con cargo a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 Y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 l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 Las autorizaciones sanitarias serán otorgadas por tiempo indeterminado, con las excepciones que establezca esta Ley. En caso de incumplimiento de las disposiciones reglamentarias y las normas técnicas, las autorizaciones serán cance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 La Autoridad Sanitaria competente expedirá las autorizaciones respectivas cuando el solicitante hubiere satisfecho los requisitos que señalen las normas aplicables y cubierto en su caso, los derechos que establezcan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 Las autorizaciones sanitarias expedidas por la Autoridad Sanitaria competente, por tiempo determinado, podrán prorrogarse de conformidad co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prorroga deberá presentarse a las Autoridades Sanitarias con antelación al vencimiento de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la prórroga cuando se sigan cumpliendo los requisitos que señale esta Ley y demás disposiciones aplicables y previo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 Los establecimientos que presten servicios de asistencia social, no requerirán para su funcionamiento de autorización sanitaria, y solo serán sujetos del control de vigilancia sanitaria, así como cumplir con los requisitos que establezcan las disposiciones reglamentarias y las normas técnicas que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 Los obligados a tener autorización sanitaria deberán exhibirla en lugar visible del establec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 Las autorizaciones a que se refiere esta Ley podrán ser revisadas por la Autoridad Sanitaria competente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 Los derechos a que se refiere esta Ley se regirán por lo que disponga la Legislación Fiscal y los convenios de coordinación que celebren en la materia, el Gobierno del Estado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ON DE AUTORIZA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 La Autoridad Sanitaria local competente podrá revocar las autorizaciones que haya otorgad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enientes se compruebe que los productos o el ejercicio de las actividades que se hubiere autorizado, constituyan riesgo o daño par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que se hubiera autorizado, exceda los límites fijados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se dé el uso distinto 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a las disposiciones de esta Ley, sus reglamentos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iteradas renuencias a acatar las órdenes que dicte la Autoridad Sanitaria, en los términos d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resulten falsos los datos o documentos proporcionados por el interesado, que hubieren servido de base a la Autoridad Sanitaria, para otorg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interesado no se ajuste a los términos, condiciones y requisitos en que se le haya otorgado la autorización o haga uso indebid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VII bis.- Cuando resulten falsos los dictámenes proporcionados por tercer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los establecimientos o personas dejen de reunir las condiciones o requisitos bajo las cuales se hayan otorgado autoriz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los demás casos que conforme a esta Ley y demás disposiciones legales aplicables lo determine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 Cuando la revocación de una autorización se funde en los riesgos o daños que pueda causar o cause un servicio o un producto, la Autoridad Sanitaria dará conocimiento de tales revocaciones a las dependencias y entidades públicas que tenga atribuciones de orientación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 En los casos a que se refiere el Artículo 257 de esta Ley, con excepción del previsto en la Fracción VIII, la Autoridad Sanitaria citará al interesado a una audiencia para que éste ofrezca pruebas y alegu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olo las co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no mayor de cinco días hábiles, contados a partir del día siguiente 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s Autoridades Sanitarias del Estado, fundadamente no puedan realizar la notificación en forma personal, ésta se practicará a través d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 En la substanciación del procedimiento de la revocación de autorizaciones, se observará lo dispuesto por los Artículos 321 y 32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 La audiencia se celebrará el día y hora señalados, con o sin la asistencia del interesado. En este último caso, se deberá dar cuenta con la copia del citatorio que se hubiere girado al interesado y con la constancia que acredite de que fue efectivamente entregado, o con el ejemplar, en su caso, del Periódico Oficial del Estado en que hubiere aparecido publicado el cit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 La celebración de la audiencia podrá diferirse por una sola vez, cuando lo solicite el interesado por una causa debidamente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 La Autoridad Sanitaria competente emitirá la resolución que corresponda al concluir la audiencia o dentro de los cinco días hábiles siguientes, la cual se notificará de manera personal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 La resolución administrativa o de revocación en su caso, surtirá efectos, de clausura definitiva, prohibición de uso, prohibición de venta o de ejercicio de las actividades a que se refiera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 Para los efectos de esta Ley, se entiende por certificado la constancia expedida en los términos que establezcan las Autoridades Sanitarias competentes, para la comprobación o información de determinad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 Para fines sanitarios se extenderán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muerte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determin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 El Certificado Médico Prenupcial será requerido por las autoridades del Registro Civil a quienes pretendan contraer matrimonio con las excepciones que establezcan las dispociones (sic)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 Los Certificados de Defunción y de Muerte Fetal serán expedidos, una vez comprobado el fallecimiento y determinadas sus causas, por profesionales de la medicina o personas autorizadas por la Secretaria de Salud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 Los certificados a que se refiere este Título, se extenderán en los modelos aprobados por la Secretaría de Salud del Gobierno Federal y de conformidad con las normas técnicas que la misma emita. Dichos modelos serán publicados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Judiciales o Administrativas solo admitirán como válidos los certificados que se ajusten a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70.- Corresponde a los Servicios Estatales de Salud en el marco de su Decreto de creación y a los Ayuntamientos, en el ámbito de sus respectivas competencias, la vigilancia del cumplimiento de esta Ley y demás disposiciones reglamentarias que se dicten en base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 Las demás dependencias y entidades públicas en el Estado coadyuvarán a la vigilancia del cumplimiento de las normas sanitarias y, cuando detecten irregularidades que a su juicio constituyan violaciones a las mismas, lo harán del conocimiento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 El acto u omisión contrario a los preceptos de esta Ley y a las disposiciones que de ella emanen, podrá ser objeto de orientación y educación y fomentos de los infractores, con independencia de que se apliquen, si procedieren, las medidas de seguridad y las sanciones correspondientes en es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 La vigilancia sanitaria se realizará mediante visitas de verificación a cargo del personal expresamente autorizado por la Autoridad Sanitaria Estatal competente, el cual deberá realizar las respectivas diligencias de conformidad con las prescripcione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ARTICULO 274.- Las Autoridades Sanitarias competentes en el Estado podrán encomendar a sus verificadores, además, actividades de orientación, educación y Aplicación. En su caso, de las medidas de seguridad a que se refieren las Fracciones VII, VIII y XI del Artículo 28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ARTICULO 275.- Las verificaciones podrán ser ordinarias y extraordinarias. Las primeras se efectuarán en días y horas hábiles y las segun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tratándose de establecimientos industriales, comerciales o de servicios, se consideran horas hábiles las de su funcionamiento habitual 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ARTICULO 276.- Los verificadores en el ejercicio de sus funciones tendrán libre acceso en los edificios, establecimientos comerciales, de servicio y en general a todos los lugares a que se hace referenci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 Los verificadores, para practicar visitas, deberán estar provistos de órdenes escritas, con firma autógrafa, expedida por la Autoridad Sanitaria competente en las que se deberá precisar el lugar o zona que ha de verificarse, el objeto de la visita, el alcance que debe tener y las disposiciones legales que las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ctividades que se realicen en la vía pública, las órdenes podrán darse para vigilar una rama determinada de actividades o una zona que se delimitará en la mism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 En la diligencia de verificación sanitaria se deberán observa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iniciar la visita el verificador deberá exhibir la credencial vigente, expedida por la Autoridad Sanitaria competente, que lo acredite legalmente para desempeñar dicha función, así como la orden expresa a que se refiere al Artículo 277 de esta Ley, de la que deberá dejar copia al propietario, responsable, encargado u ocupante del establecimiento. Esta circunstancia se deberá anotar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o de la visita, se deberá requerir al propietario, responsable, encargado u ocupante del establecimiento y al conductor del transporte según el caso,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acta que se levante con motivo de la verificación, se hará constar las circunstancias de las diligencias, las deficiencias o anomalías sanitarias observadas, el número y tipo de muestras tomadas o en su caso las medidas de seguridad que se ejecu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IV.- Al concluir la verificación, se dará oportunidad al propietario, responsable, encargado u ocupantes del establecimiento o al conductor del transporte según el caso,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3)</w:t>
      </w:r>
    </w:p>
    <w:p>
      <w:pPr>
        <w:pStyle w:val="Estilo"/>
        <w:rPr>
          <w:rFonts w:ascii="Montserrat" w:hAnsi="Montserrat" w:cs="Montserrat"/>
        </w:rPr>
      </w:pPr>
      <w:r>
        <w:rPr>
          <w:rFonts w:cs="Montserrat" w:ascii="Montserrat" w:hAnsi="Montserrat"/>
        </w:rPr>
        <w:t>ARTÍCULO 278 BIS. Para el desarrollo de una diligencia y cuando por alguna situación ajena al personal comisionado no pueda efectuarse la visita de verificación correspondiente, según el caso, se procede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domicilio señalado no corresponda al establecimiento programado, se levantará un acta inf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haya quien la atienda, el verificador sanitario dejará citatorio pegado en la vía de acceso indicando día y hora en que se presentará nuevamente a fin de que ésta sea atendida, de lo cual asentará la razón en el citator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niegue el acceso al establecimiento o por segunda ocasión no haya quien atienda la diligencia, se dejará aviso donde se establecerá el término de tres días hábiles para que el responsable, propietario o representante legal del establecimiento se presente a la oficina correspondiente a declarar lo que a su derecho conveng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establecimiento a verificar se encuentre permanentemente cerrado y la causa que origina la visita represente un riesgo inminente para la salud pública, el titular de la Secretaría de Salud, procederá en términos de lo que dispone el segundo párrafo del artículo 248-Quáte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 La recolección de muestras se efectuará con sujeción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observarán las formalidades y requisitos exigidos para las visitas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BRIL DE 1998)</w:t>
      </w:r>
    </w:p>
    <w:p>
      <w:pPr>
        <w:pStyle w:val="Estilo"/>
        <w:rPr>
          <w:rFonts w:ascii="Montserrat" w:hAnsi="Montserrat" w:cs="Montserrat"/>
        </w:rPr>
      </w:pPr>
      <w:r>
        <w:rPr>
          <w:rFonts w:cs="Montserrat" w:ascii="Montserrat" w:hAnsi="Montserrat"/>
        </w:rPr>
        <w:t>III.- 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BRIL DE 1998)</w:t>
      </w:r>
    </w:p>
    <w:p>
      <w:pPr>
        <w:pStyle w:val="Estilo"/>
        <w:rPr>
          <w:rFonts w:ascii="Montserrat" w:hAnsi="Montserrat" w:cs="Montserrat"/>
        </w:rPr>
      </w:pPr>
      <w:r>
        <w:rPr>
          <w:rFonts w:cs="Montserrat" w:ascii="Montserrat" w:hAnsi="Montserrat"/>
        </w:rPr>
        <w:t>IV.- 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competente procederá conforme a la Fracción VII de éste Artícul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 la impugnación a que se refiere la Fracción anterior, el interesado deberá acompañar el original del análisis particular que se hubiere practicado a la muestra que haya sido dejada en poder de la persona con quien se entendió la diligencia del muestreo, así como, en su caso, la muestra testigo. Sin el cumplimiento de este requisito no se dará trámite a la impugnación y el resultado del análisis oficial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BRIL DE 1998)</w:t>
      </w:r>
    </w:p>
    <w:p>
      <w:pPr>
        <w:pStyle w:val="Estilo"/>
        <w:rPr>
          <w:rFonts w:ascii="Montserrat" w:hAnsi="Montserrat" w:cs="Montserrat"/>
        </w:rPr>
      </w:pPr>
      <w:r>
        <w:rPr>
          <w:rFonts w:cs="Montserrat" w:ascii="Montserrat" w:hAnsi="Montserrat"/>
        </w:rPr>
        <w:t>VII.- 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VIII.- El resultado de los análisis de la muestra testigo, se notificará al interesado o al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hubiera ejecutad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sultado a que se refiere la fracción anterior comprueba que el producto no satisface los requisitos y especificaciones requeridos, la Autoridad Sanitaria procederá a dictar y ejecutar las medidas de seguridad sanitarias que procedan o a confirmar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ABRIL DE 1998)</w:t>
      </w:r>
    </w:p>
    <w:p>
      <w:pPr>
        <w:pStyle w:val="Estilo"/>
        <w:rPr>
          <w:rFonts w:ascii="Montserrat" w:hAnsi="Montserrat" w:cs="Montserrat"/>
        </w:rPr>
      </w:pPr>
      <w:r>
        <w:rPr>
          <w:rFonts w:cs="Montserrat" w:ascii="Montserrat" w:hAnsi="Montserrat"/>
        </w:rPr>
        <w:t>Si la diligencia se practica en un establecimiento que no sea donde se fabrica o produce el producto o no sea el establecimiento del titular del registro, el verificado está obligado a enviar a la autoridad sanitaria, en condiciones adecuadas de conservación, dentro del término de 3 días hábiles siguientes a la toma de muestras, copia del acta de verificación que se le entregó y en la que se consigne el muestreo realizado, así como las muestras que quedaron en poder de la persona con quien se entendió la diligencia, a efecto de que tenga la oportunidad de realizar los análisis particulares y, en su caso, impugnar el resultado del análisis oficial, dentro de los 15 días hábiles siguientes a la notificación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titular podrá inconformarse, solicitando se realizado el análisis de la muestra test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de la muestra testigo será responsable solidario con el interesado, si no conserva la muestra 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de muestreo no impide que la Autoridad Sanitaria competente dicte ejecute las medidas de seguridad sanitarias que procedan, en cuyo caso se asentará en el acta de verificación las que se hubieren ejecutado y los productos que com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 En el caso de muestras de productos perecederos deberá conservarse en condiciones óptimas para evitar su descomposición, su análisis deberá iniciarse, dentro de las cuarenta y ocho horas siguientes a la hora en que se recogieron. EI resultado del análisis se notificará en forma personal al interesado dentro de los quince días hábiles siguientes contados a partir de la fecha en que se hizo la verificación. EI particular podrá impugnar el resultado del análisis en un plazo de tres días contados a partir de la notificación, en cuyo caso se procederá en los términos de las Fracciones VI y V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ste plazo, sin que se haya impugnado el resultado del análisis oficial, éste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 En el caso de los productos recogidos en procedimientos de muestreo o verificación, sólo los laboratorios autorizados o habilitados por la Autoridad Sanitaria competente en el Estado, determinarán por medio de los análisis practicados, si tales productos reúnen o no sus espec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T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82.- Se consideran medidas de seguridad, las disposiciones que dicte los Servicios Estatales de Salud y los Ayuntamientos en el ámbito de sus respectivas competencias, de conformidad con los preceptos de esta Ley y demás disposiciones aplicables, para proteger la salud de la población. Las medidas de seguridad se aplicarán sin perjuicio de las sanciones que, en su caso correspon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 La participación de los Municipios estará determinada por los convenios que celebren con el Gobierno del Estado y por lo que dispongan otros ordenamient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ARTICULO 284.- Son medidas de seguridad sanitaria y de inmediata ejecució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isl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cuna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acun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insectos u otra fauna transmisora y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de trabajo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seguramiento y destrucción de objetos, productos o sub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desocupación o desalojo de casas, edificios, establecimientos y, en general, de cualquie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rohibición de actos de 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de índole sanitaria que determine las Autoridades Sanitaria del Estado, que pueden evitar que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 Se entiende por aislamiento, la separación de personas infectadas, durante el período de transmisibilidad, en lugares y condiciones que eviten el peligro de contagio. El aislamiento se ordenará por escrito por la Autoridad Sanitaria competente, previo dictamen médico y d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 Se entiende por cuarentena la limitación a la libertad de tránsito de personas sanas que hubieren estado expuestas a una enfermedad transmisible, por el tiempo estrictamente necesario para controlar el riesgo de contagio. La cuarentena se ordenará por escrito por la Autoridad Sanitaria competente, previo dictamen médico y consistirá en que las personas expuestas no abandonen determinado sitio o se restrinja su asistencia a determinados lu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 La Autoridad Sanitaria competente ordenará la vacunación de personas expuestas a contraer enfermedades transmisib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n sido vacunados contra la tosferina, la difteria, el tétanos, la tuberculosis, la poliomielitis, el sarampión y demás enfermedades transmisibles cuya vacunación se estime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epidemia gr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xistiere peligro de invasión de dichos padecimien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 El Gobierno del Estado podrá ordenar o proceder a la vacunación de animales que puedan constituirse en trasmisores de enfermedades al hombre o que ponga en riesgo su salud, en coordinación, en su caso, con las dependencias encargadas de la salu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290.- Los Servicios Estatales de Salud y los Ayuntamientos en el ámbito de sus respectivas competencias, ejecutarán las medidas para la destrucción o control de insectos u otra fauna transmisora y nociva, cuando éstos constituyan un peligro grave par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ará a las dependencias encargadas de la sanidad animal la interve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91.- Los Servicios Estatales de Salud y los Ayuntamientos en el ámbito de sus respectivas competencias, podrán ordenar la inmediata suspensión de trabajos o de servicios o la prohibición de actos de uso, cuando, de continuar aquéllos, se pongan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 del interesado o por la autoridad que la ordenó, cuando cese la causa por la cual fue decre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suspensión se podrá permitir el acceso de las personas que tengan encomendada la corrección de las irregularidade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BRIL DE 1998)</w:t>
      </w:r>
    </w:p>
    <w:p>
      <w:pPr>
        <w:pStyle w:val="Estilo"/>
        <w:rPr>
          <w:rFonts w:ascii="Montserrat" w:hAnsi="Montserrat" w:cs="Montserrat"/>
        </w:rPr>
      </w:pPr>
      <w:r>
        <w:rPr>
          <w:rFonts w:cs="Montserrat" w:ascii="Montserrat" w:hAnsi="Montserrat"/>
        </w:rPr>
        <w:t>ARTICULO 293.- El aseguramiento de objetos, productos o sustancias, tendrá lugar cuando se presuma que pueden ser nocivos para la salud de las personas o carezcan de los requisitos esenciales que se establezcan en las disposiciones legales aplicables. Los Servicios Estatales de Salud y los Ayuntamientos en el ámbito de sus respectivas competencias podrán retenerlos o dejarlos en depósitos hasta en tanto se determine, previo dictamen,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 aseguramiento causa abandono y quedará a disposición de la Autoridad Sanitaria para su aprovechamiento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la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 Las violaciones a los preceptos de esta Ley, sus reglamentos y demás disposiciones que emanen de ella, serán sancionadas administrativamente por las Autoridades Sanitarias del Estado, sin perjuicio de las penas que correspondan cuando sean constitutivas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 Las sanciones administrativa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con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que podrá ser parcial o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 Al imponerse una sanción, se fundará y motivará la resolución,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s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V.- El beneficio obtenido por el infractor como resultado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98.- Se sancionará con multa hasta mil veces el salario mínimo general diario vigente en la zona económica de que se trate, la violación de las disposiciones contenidas en los artículos 48, 49, 74, 91, 93, 111, 112, 113, 125, 162, 163, 167, 170, 171, 173, 176, 196, 197, 202, 206, 211, 213, 218, 222, 240, 268 y 26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299.- Se sancionará con multa de mil hasta cuatro mil veces el salario mínimo general diario vigente en la zona económica de que se trate, la violación de las disposiciones contenidas en los artículos 103, 115, 121, 184, 208, 225, 237, 246, 247, 248, 276 y 29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13)</w:t>
      </w:r>
    </w:p>
    <w:p>
      <w:pPr>
        <w:pStyle w:val="Estilo"/>
        <w:rPr>
          <w:rFonts w:ascii="Montserrat" w:hAnsi="Montserrat" w:cs="Montserrat"/>
        </w:rPr>
      </w:pPr>
      <w:r>
        <w:rPr>
          <w:rFonts w:cs="Montserrat" w:ascii="Montserrat" w:hAnsi="Montserrat"/>
        </w:rPr>
        <w:t>ARTICULO 300.- Se sancionará con multa equivalente de cuatro mil hasta diez mil veces el salario mínimo general diario vigente en la zona económica de que trate, la violación a las disposiciones contenidas en los artículos 62, 87, 90, 104, 127-S y 127-T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301.- Las infracciones no previstas en este capítulo serán sancionadas con multa equivalente hasta por diez mil veces el salario mínimo general diario vigente en la zona económica de que se trate, atendiendo a las reglas de calificación que se establecen en el artículo 29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2.-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3.- La aplicación de las multas serán sin perjuicio de que se dicten las medidas de seguridad sanitaria que procedan, hasta en tanto se subsanen las irregula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4.- Procederá la clausura temporal o definitiva, parcial o total según la gravedad de la infracción y las características de la actividad o establecimien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establecimientos a que se refiere el Artículo 5 apartado A Fracción XVIII y Apartado B no reúnan los requisitos sanitarios que establece esta Ley, las demás disposiciones reglamentaria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spués de la reapertura de un establecimiento, local, fábrica, construcción o edificio, por motivo de suspensión de trabajos o actividades, o clausura temporal, las actividades que en él se realicen sigan constituyendo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la peligrosidad de las actividades que se realicen o por la naturaleza del establecimiento, local, fábrica, construcción o edificio de que se trate, sea necesario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BRIL DE 1998)</w:t>
      </w:r>
    </w:p>
    <w:p>
      <w:pPr>
        <w:pStyle w:val="Estilo"/>
        <w:rPr>
          <w:rFonts w:ascii="Montserrat" w:hAnsi="Montserrat" w:cs="Montserrat"/>
        </w:rPr>
      </w:pPr>
      <w:r>
        <w:rPr>
          <w:rFonts w:cs="Montserrat" w:ascii="Montserrat" w:hAnsi="Montserrat"/>
        </w:rPr>
        <w:t>V.- Por reincidencia en tercer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5.- En los casos de clausura definitiva quedarán sin efecto las autorizaciones que, en su caso, se hubiesen otorgado al establecimiento, local, fábrica o edif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6.- Se sancionará con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erimientos y disposiciones de la Autoridad Sanitaria, provocando con ello un peligro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esta sanción, si previamente se dictó cualquier otra de las san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el arresto, se comunicará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PARA APLICAR LAS 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7.- Para los efectos de esta Ley, el ejercicio de las facultades discrecionales por parte del Gobierno del Estado, se suje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fundará y motivará en los términos de los Artículos 14 y 16 de la Constitución Política de los Estados Unidos Mexicanos y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sociales y estatales, y en general, los derechos e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án los precedentes que se hayan dado en el ejercicio de las facultades específicas que van a ser usadas, así como la experiencia acumulada a ese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establezca el superior jerárquico, tendientes a la equidad en la resolución de los funcio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olución que se adopte se hará saber por escrito al interesado dentro del plazo que marca la Ley. Para el caso de que no exista éste, dentro de un plazo no mayor de cuatro meses contados a partir de la recepción de la solicitud d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8.- La definición, observancia e instrucción de los procedimientos que se establecen en esta Ley se sujetarán a los siguientes principios jurídico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Jerarqu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309.- Los Servicios Estatales de Salud y los Ayuntamientos, en el ámbito de sus respectivas competencias, con base en los resultados de la visita o del informe de verificación a que se refiere el artículo 278 de esta Ley, podrán dictar las medidas para corregir las irregularidades que se hubiesen encontrado en los establecimientos a que se refiere la fracción XVIII del artículo 5º Apartado "A", así como los establecimientos y servicios a que se refiere el Apartado "B" del referido artículo de esta Ley, notificándolas al interesado y dándoles un plazo adecuado para su cor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0.- Las Autoridades Sanitaria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1.- Derivado de las irregularidades sanitarias que reporte el acta o informe de verificación,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competente, deberá acompañar al citatorio invariablemente copia de aq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2.- El cómputo de los plazos que señale la Autoridad Sanitaria competente para el cumplimiento de sus disposiciones sanitarias, se hará entendiendo los días como naturales, con las excepciones que est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3.- Una vez oído al presunto infractor o a su representante legal y desahogadas las pruebas que ofreciere y fues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4.- En caso de que el presupuesto infractor no compareciera dentro del plazo fijado por el Artículo 304 de esta Ley, se procederá a dictar en rebeldía, la resolución definitiva y a notificarla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5.-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6.- Cuando del contenido de un acta de verificación se desprenda la posible comisión de uno o varios delitos, la Autoridad Sanitaria competente formulará la denuncia correspondiente ante el Ministerio Público, sin perjuicio de la aplicación de la sanción administrativ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7.- Contra actos y resoluciones que dicten las Autoridades Sanitarias del Estado que con motivo de la aplicación de esta Ley den fin a una instancia o resuelvan un expediente, los interesados podrán interponer 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8.- El plazo para interponer el recurso será de quince días hábiles, contados a partir del día siguiente a aquél en que se hubiese notificado la resolución o acto que se re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9.- El recurso se interpondrá ante la unidad administrativa que hubiese dictado la resolución o acto combatido, directamente o por correo certificado con acuse de recibo. En este último caso, se tendrá como fecha de presentación la del día de su depósito en la oficina de cor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0.- En el escrito se precisará el nombre y domicilio de quien promueva, los hechos objetos del recurso, la fecha en que, bajo protesta de decir verdad, manifieste el recurrente que tuvo conocimiento de la resolución o acto impugnado, los agravios que, a juicio del recurrente, le cause la resolución o acto impugnado, la mención de la autoridad que haya dictado la resolución, ordenado o ejecutado el acto y el ofrecimiento de las pruebas que el inconforme se proponga rend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deberán acompañarse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acrediten la personalidad del promovente, siempre que no sea el directamente afectado y cuando dicha personalidad no hubiera sido reconocida con anterioridad por la Autoridad Sanitaria correspondiente, en la instancia o expediente que concluyó con la resolución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que el recurrente ofrezca como pruebas y que tengan relación inmediata y directa con la resolución o acto impug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ginal de la resolución impugnad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1.- En la tramitación del recurso se admitirá toda clase de medios probatorios, excepto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2.- Al recibir el recurso, la unidad respectiva verificará si éste es procedente, y si fue interpuesto en tiempo debe de admitirlo o, en su caso, requerir al promovente para que lo aclare, concediéndole al efecto un término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que la unidad citada considere, previo estudio de los antecedentes respectivos, que procede su desechamiento, emitirá opinión técnica en tal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3.- En la substanciación del recurso sólo procederán las pruebas que se hayan ofrecido en la instancia o expediente que concluyó con la resolución o acto impugnado y las super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uebas ofrecidas que procedan se admitirán por el área jurídica de la Autoridad Sanitaria y para su desahogo, en su caso, se dispondrá de un término de treinta días hábiles contados a partir de la fecha en que hayan sido ad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4.- En el caso de que el recurso fuere admitido, la unidad respectiva, sin resolver en lo relativo a la admisión de las pruebas que se ofrezcan, emitirá una opinión técnica del asunto dentro de un plazo de treinta día (sic) hábiles contados a partir del auto admisorio, y de inmediato remitirá el recurso y el expediente que contenga los antecedentes del caso, al área jurídica de la Autoridad Sanitaria para la continuación del trámite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8)</w:t>
      </w:r>
    </w:p>
    <w:p>
      <w:pPr>
        <w:pStyle w:val="Estilo"/>
        <w:rPr>
          <w:rFonts w:ascii="Montserrat" w:hAnsi="Montserrat" w:cs="Montserrat"/>
        </w:rPr>
      </w:pPr>
      <w:r>
        <w:rPr>
          <w:rFonts w:cs="Montserrat" w:ascii="Montserrat" w:hAnsi="Montserrat"/>
        </w:rPr>
        <w:t>ARTICULO 325.- La autoridad sanitaria, dispondrá de un término de 30 días hábiles a partir de que se desahogue la última prueba si la hubiere, o a partir de que se emita la opinión técnica a que refiere el artículo anterior, para dictar resolución definitiva, confirmando, modificando o revocando el acto o resolución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6.- A solicitud de los particulares que se consideren afectados por alguna resolución o acto de las Autoridades Sanitarias, éstas las orientarán sobre el derecho que tienen de recurrir la resolución o acto de que se trate, y sobre la tramita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7.- La interposición del recurso suspenderá la ejecución de las sanciones pecuniarias, si el infractor garantiza 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otro tipo de actos o resoluciones, la interposición del recurso suspenderá su ejecución, siempre y cuando se satisfag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se cause perjuicio a la sociedad, ni se contravengan disposiciones de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fueren de difícil reparación los daños y perjuicios que se causen al recurrente, con la ejecución del acto o resolución comba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8.- En la tramitación del recurso de inconformidad, se aplicará supletoriamente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9.- El ejercicio de la facultad para imponer las sanciones administrativas que dicte la autoridad competente previstas en la presente Ley, su reglamento y disposiciones aplicables en la materia, prescribirán en el término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0.- Los términos para la prescripción serán continuos y se contarán desde el día en que se cometió la falta o infracción administrativa, si fuere consumada o desde que cesó, si fuere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1.- Cuando el presunto infractor impugnase los actos de la Autoridad Sanitaria competente, se interrumpirá la prescripción hasta en tanto la resolución definitiva que se dicte no admita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2.- Los interesados podrán hacer valer la prescripción, por vía de excepción. La autoridad deberá declararl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6 DE SEPTIEMBRE DE 2013)</w:t>
      </w:r>
    </w:p>
    <w:p>
      <w:pPr>
        <w:pStyle w:val="Estilo"/>
        <w:rPr>
          <w:rFonts w:ascii="Montserrat" w:hAnsi="Montserrat" w:cs="Montserrat"/>
        </w:rPr>
      </w:pPr>
      <w:r>
        <w:rPr>
          <w:rFonts w:cs="Montserrat" w:ascii="Montserrat" w:hAnsi="Montserrat"/>
        </w:rPr>
        <w:t>T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ND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6 DE SEPTIEMBRE DE 2013)</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MINISTRACION Y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333.- El Ejecutivo del Estado, acordará la integración de un Fondo Estatal de Salud en el que participen los representantes de los sectores público, social y privado, cuyo propósito es mejorar la calidad y cobertura de los servicios de salud en la Entidad, primordialmente para garantizar la operatividad en la prestación de los servicio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del patrimonio de este fondo queda a cargo de la Secretaría de Salud del Gobierno del Estado, quien debe informar, de forma semestral, al Consejo Estatal sobre su manejo, el cual verificará el uso adecuado de est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ICULO 334.- El patrimonio del Fondo Estatal de Salud se integra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portaciones del Gobierno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20% de las multas que se generen de forma anual por infracciones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onaciones o herencias que realice cualquier persona física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portaciones de organismo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tereses que se generen del fon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más recursos que obtenga por cualquier otro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Artículo 335.- El patrimonio del Fondo se podrá destinar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adquisición de material de curación para la prestación de los servicios básic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mejoramiento de la infraestructura de las unidades (sic) medidas de los servicios de salud lo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sufragar los gastos que origine su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Ley entrará en vigor a los 30 días naturale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abroga la Ley de Salud del Estado de Quintana Roo publicada en el Periódico Oficial el 31 de Agost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tanto se expidan las disposiciones administrativas derivadas de esta Ley, seguirán en vigor las que rigen actualmente, en lo que no la contravengan, y sus referencias a la Ley de Salud que se abroga, se entienden hech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as autorizaciones sanitarias que se hubieren expedido con anterioridad a la fecha de entrada en vigor a la presente Ley serán válidas hasta su vencimiento. Las autorizaciones sanitarias que se expidan a partir de la vigencia de esta Ley, se otorgarán de acuerdo a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os expedientes en trámite relacionados con las autorizaciones sanitarias, se concluirán en lo que beneficie a los interesados en los término (sic)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Continuarán en vigor los acuerdos de coordinación para la integración orgánica y la descentralización operativa de los servicios de salud, así como a la descentralización de funciones en materia de control y regulación sanitaria, en lo que no se oponga a lo dispuesto por la Ley General de Salud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Todos los actos, procedimientos y recursos administrativos relacionados con la materia de esta Ley, que se hubieren iniciado bajo la vigilancia de la misma que se abroga, se tramitarán y resolverán conforme a las disposiciones de la 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ON DE SESIONES DEL PODER LEGISLATIVO, EN LA CIUDAD DE CHETUMAL, CAPITAL DEL ESTADO DE QUINTANA ROO, A LOS VEINTE DIAS DEL MES DE DICIEMBRE DE MIL NOVECIENTOS NOV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MARGARITO ALBORNOZ CUPU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MARGARITO BUITRON HERNÁN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DE LO DISPUESTO EN EL ARTICULO 91 FRACCION II, DE LA CONSTITUCION POLITICA DEL ESTADO LIBRE Y SOBERANO DE QUINTANA ROO, Y PARA SU DEBIDA OBSERVANCIA, MANDO SE PUBLIQUE EN EL PERIODICO OFICIAL DEL GOBIERNO DEL ESTADO, DADO EN LA RESIDENCIA DEL PODER EJECUTIVO EN LA CIUDAD DE CHETUMAL, CAPITAL DEL ESTADO DE QUINTANA ROO, A LOS VEINTIUN DIAS DEL MES DE DICIEMBRE DE MIL NOVECIENTOS NOV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GOBERNADOR CONSTITUCIONAL DEL ESTADO</w:t>
      </w:r>
    </w:p>
    <w:p>
      <w:pPr>
        <w:pStyle w:val="Estilo"/>
        <w:rPr>
          <w:rFonts w:ascii="Montserrat" w:hAnsi="Montserrat" w:cs="Montserrat"/>
        </w:rPr>
      </w:pPr>
      <w:r>
        <w:rPr>
          <w:rFonts w:cs="Montserrat" w:ascii="Montserrat" w:hAnsi="Montserrat"/>
        </w:rPr>
        <w:t>ING. MARIO ERNESTO VILLANUEVA MADRI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SECRETARIO GENERAL DE GOBIERNO</w:t>
      </w:r>
    </w:p>
    <w:p>
      <w:pPr>
        <w:pStyle w:val="Estilo"/>
        <w:rPr>
          <w:rFonts w:ascii="Montserrat" w:hAnsi="Montserrat" w:cs="Montserrat"/>
        </w:rPr>
      </w:pPr>
      <w:r>
        <w:rPr>
          <w:rFonts w:cs="Montserrat" w:ascii="Montserrat" w:hAnsi="Montserrat"/>
        </w:rPr>
        <w:t>C. PROFR. RAUL OMAR SANTANA BASTARRACH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ENERO DE 1995)</w:t>
      </w:r>
    </w:p>
    <w:p>
      <w:pPr>
        <w:pStyle w:val="Estilo"/>
        <w:rPr>
          <w:rFonts w:ascii="Montserrat" w:hAnsi="Montserrat" w:cs="Montserrat"/>
        </w:rPr>
      </w:pPr>
      <w:r>
        <w:rPr>
          <w:rFonts w:cs="Montserrat" w:ascii="Montserrat" w:hAnsi="Montserrat"/>
        </w:rPr>
        <w:t>EL C. SECRETARIO ESTATAL DE SALUD</w:t>
      </w:r>
    </w:p>
    <w:p>
      <w:pPr>
        <w:pStyle w:val="Estilo"/>
        <w:rPr>
          <w:rFonts w:ascii="Montserrat" w:hAnsi="Montserrat" w:cs="Montserrat"/>
        </w:rPr>
      </w:pPr>
      <w:r>
        <w:rPr>
          <w:rFonts w:cs="Montserrat" w:ascii="Montserrat" w:hAnsi="Montserrat"/>
        </w:rPr>
        <w:t>C. DR. HECTOR ESQUILIANO SOL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87, POR EL QUE SE REFORMAN Y ADICIONAN LOS ARTÍCULOS 5, 13 Y EL TÍTULO DÉCIMO PRIMERO BIS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iembros del Consejo Estatal de Trasplantes, deberán celebrar la sesión de instalación del mismo, dentro de los treinta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Estatal de Trasplantes, expedirá su reglamento interno dentro de los noventa días naturales posteriores a la fecha de su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Salud del Estado, dentro de los noventa días naturales siguientes a la entrada en vigor del presente Decreto, deberá dar inicio a la operación del Registro Estatal de Don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sejo Estatal de Trasplantes dentro de los noventa días siguientes a su instalación, deberá promover la creación del Patronato para la Donación y Trasplantes de Órganos y Tejidos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4, POR EL QUE SE REFORMAN Y ADICIONAN LOS ARTÍCULOS 5, 33, 52, 87, 92, 96, 130, 147, 147 BIS, 147 TER, 148, 150, 151 Y EL NOMBRE AL TÍTULO NOVENO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GOST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ara los efectos de la entrada en vigor y el cumplimiento de lo dispuesto en el presente Decreto, el Estado deberá atender a lo dispuesto por el párrafo tercero del Artículo Primero Transitorio del Decreto por el que se reforman, adicionan y derogan diversas disposiciones de la Ley General de Salud, del Código Penal Federal y del Código Federal de Procedimientos Penales, publicado en el Diario Oficial de la Federación en fecha 20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a través de la Secretaría de Salud, expedirá el Programa de Atención Integral a la Mujer, el Programa Estatal contra el Suicidio, el Programa Estatal para la Prevención, Atención y Control de VIH/SIDA e infecciones de Transmisión Sexual y el Programa Estatal para la prevención y Tratamiento de la Farmacodependencia, en un plazo no mayor a ciento veinte días contados a partir de la entrada en vigor el (sic)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a través de los mecanismos legales correspondientes, deberá constituir el Fondo Estatal de Salud, en un plazo no mayor a ciento veinte días contados a partir de la entrada en vigor el (sic)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aquel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concede un plazo de trescientos sesenta y cinco días naturales, contados a partir de la fecha en que entren en vigor estas reformas, para que las instituciones, dependencias, entidades y, en general, todos los obligados conforme a este Decreto efectúen las adecuaciones físicas necesarias para dar cumplimiento a las disposiciones d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76 POR EL QUE SE REFORMAN LA DENOMINACIÓN DEL CAPÍTULO I DEL TÍTULO DÉCIMO PARA QUEDAR COMO “PROGRAMA PARA LA PREVENCIÓN, REDUCCIÓN Y TRATAMIENTO DEL USO NOCIVO DEL ALCOHOL, LA ATENCIÓN DEL ALCOHOLISMO Y LA PREVENCIÓN DE ENFERMEDADES DERIVADAS DEL MISMO”, LA FRACCIÓN II DEL ARTÍCULO 152 Y EL PRIMER PÁRRAFO DEL ARTÍCULO 153; Y SE ADICIONAN LA FRACCIÓN V Y VI AL ARTÍCULO 152, LOS ARTÍCULOS 152 BIS, 152 BIS 1 Y 153 BIS, TODOS DE LA LEY DE SALUD DEL ESTADO DE QUINTANA ROO, TODOS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50 POR EL QUE SE REFORMAN Y ADICIONAN DIVERSAS DISPOSICIONES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quirúrgicos de reconstrucción mamaria gratuita, derivados de una mastectomía como tratamiento del cáncer de mama, previstos en el presente Decreto, entrarán en vigor cuando se cuente en el Estado con la infraestructura, material quirúrgico y personal altamente capacitado, para llevar a cabo dichos procedimientos. Lo anterior sin exceder el plazo de tres años, contados a partir del día siguiente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del Estado, dispondrá con un plazo de 90 días naturales contados a partir de la publicación en el Periódico Oficial del Estado del presente Decreto, para hacer las adecua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oder Ejecutivo del Estado y el Poder Legislativo del Estado, preverán lo conducente en la asignación de recursos presupuestales anuales a favor de la Secretaría de Salud del Estado, a fin de que en términos de lo dispuesto por el artículo 61 F se cuente con la infraestructura, equipo de vanguardia, recursos humanos y financieros para garantizar la correcta prevención, detección, atención y rehabilitación de los casos de cáncer diagnosticados en la mujer, necesarios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entra en vigor lo dispuesto por el artículo 61-F de la presente Ley y se da cumplimiento a lo dispuesto por los artículos segundo y cuarto transitorio del presente Decreto, continuarán llevándose a cabo los programas de reconstrucción mamaria que se implementen en el Estado, derivados de los convenios de colaboración entre las diversas autoridades tanto estatales, como con instituciones públicas y privadas, dedicadas a la materia obje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6 POR EL QUE SE REFORMAN, ADICIONAN Y DEROGAN DIVERSAS DISPOSICIONES DE .LA. LEY DE LA FISCALÍA GENERAL, LEY DE VÍCTIMAS, LEY DE LA COMISIÓN DE LOS DERECHOS HUMANOS, LEY DE SEGURIDAD PÚBLICA, LEY DE SALUD, LEY ORGÁNICA DEL PODER JUDICIAL Y CÓDIGO PENAL, TODOS DEL ESTADO DE QUINTANA ROO, EN MATERIA DE ARMONIZACIÓN CON LA LEY GENERAL PARA PREVENIR, INVESTIGAR Y SANCIONAR LA TORTURA Y OTROS TRATOS O PENA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érminos de lo dispuesto en el Decreto por el que se reforma el artículo 73, fracción XXI, inciso a) de la Constitución Política de los Estados Unidos Mexicanos, publicado en el Diario Oficial de la Federación el 10 de julio del 2015, se abroga la Ley para Prevenir y Sancionar la Tortura en el Estado de Quintana Roo, publicada en el Periódico Oficial de Gobierno del Estado en fecha 13 de nov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chos cometidos y los procedimientos iniciados antes de la vigencia de la Ley General para Prevenir, Investigar y Sancionar la Tortura y Otros Tratos o Penas Crueles, Inhumanos o Degradantes, se sustanciarán o continuarán su sustanciación de conformidad con la legislación aplicable en el momento de su comisión o del inicio de l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sentenciadas continuarán cumpliendo la pena de conformidad con lo establecido en la legislación vigente en el momento en que la misma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Finanzas y Planeación, realizará las acciones necesarias para proveer de recursos humanos, financieros, tecnológicos y materiales a la Fiscalía General del Estado, en virtud de la creación de la Fiscalía Especializada para la Investigación del Delito de Tortura. El presupuesto aprobado deberá cubrir los capítulos de servicios personales, materiales y suministros, así como de servicios generales necesarios para cumplir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erogaciones que se generen con motivo de la entrada en vigor del presente Decreto para las dependencias y las entidades de la Administración Pública, y organismos públicos autónomos, se cubrirán con cargo a sus presupuestos del presente ejercicio fiscal y 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38 POR EL QUE SE REFORMAN LAS FRACCIONES IX Y XIX DEL APARTADO B DEL ARTÍCULO 5; Y SE ADICIONA UNA FRACCIÓN XX AL APARTADO B DEL ARTÍCULO 5,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45 POR EL QUE SE REFORMAN LAS FRACCIONES III Y VI DEL ARTÍCULO 24-A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64 POR EL QUE SE EXPIDE LA LEY DE SALUD MENTAL DEL ESTADO DE QUINTANA ROO, Y POR EL QUE REFORMA LA FRACCIÓN IV DEL APARTADO A DEL ARTÍCULO 5 Y SE DEROGA EL CAPÍTULO VII DENOMINADO "SALUD MENTAL" COMPRENDIDO POR LOS ARTÍCULOS 66; 67; 67-A; 68; 69, Y 70, DEL TÍTULO TERCERO DENOMINADO "PRESTACIÓN DE LOS SERVICIOS DE SALUD"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siguientes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contará con un plazo de noventa días hábiles siguientes a la entrada en vigor de la ley para convocar e instalar el Consejo Estatal de Salud Mental. Este Consejo tendrá noventa días hábiles siguientes a la entrada en vigor de la ley para emitir el Reglamento de esta ley y las modificaciones reglamentari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Salud, conforme a la suficiencia presupuestal asignada en el Presupuesto de Egresos para el ejercicio anual vigente, instrumentará las ac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37 POR EL QUE SE REFORMA EL ARTÍCULO 56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XVI Legislatura del Estado deberá hacer la asignación presupuestal correspondiente para que la implementación de lo establecido en el presente Decreto se lleve acabo (sic) a mas tardar el 1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TRANSITORIOS DEL “DECRETO NÚMERO 215, POR, EL QUE SE REFORMAN Y ADICIONAN DIVERSAS DISPOSICIONES NORMATIVAS DE LA LEY DE SALUD DEL ESTADO DE QUINTANA ROO; LA LEY DE LOS DERECHOS DE NIÑAS, NIÑOS Y ADOLESCENTES DEL ESTADO DE QUINTANA ROO; LA LEY DE EDUCACIÓN DEL ESTADO DE QUINTANA ROO; LA LEY PARA LA PRESTACIÓN DE SERVICIOS PARA LA ATENCIÓN, CUIDADO Y DESARROLLO INTEGRAL INFANTIL DE QUINTANA ROO Y LA LEY DE PLANEACIÓN PARA EL DESARROLLO DEL ESTADO DE QUINTANA ROO, EN MATERIA DE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os los ordenamientos legal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otorga un plazo de noventa días a partir de la publicación del presente Decreto, para que las instituciones públicas que prestan servicios de salud destinados a la atención materno infantil, lleven a cabo las adecuaciones físicas y normativas para dar vigencia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implementación de las acciones que resulten necesarias, derivado de la entrada en vigor del presente Decreto, deberán ser solventadas por las instancias públicas competentes, con cargo a los recursos financieros que les hayan sido asignados, en el ejercicio fiscal de que se trate, de conformidad a lo establecido en las disposiciones normativas aplicables, sin menoscabo de las ampliaciones presupuestales que les sean autorizadas, cuando así result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 las acciones a las que se refiere el presente Decreto, deberán ser materializadas en su totalidad, a más tardar, en el ejercicio fiscal correspondiente al año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71, POR EL QUE SE ADICIONAN LAS FRACCIONES IV Y V AL ARTÍCULO 13 BIS,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61 POR EL QUE SE REFORMAN Y ADICIONAN DIVERSAS DISPOSICIONES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1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7 POR EL QUE SE REFORMAN LAS FRACCIONES X Y XI DEL ARTÍCULO 29; Y SE ADICIONA LA FRACCIÓN XII AL ARTÍCULO 29 DE LA LEY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Se derogan todas las disposiciones que se opongan al presente Decreto. </w:t>
      </w:r>
    </w:p>
    <w:p>
      <w:pPr>
        <w:pStyle w:val="Estilo"/>
        <w:rPr>
          <w:rFonts w:ascii="Montserrat" w:hAnsi="Montserrat" w:eastAsia="Montserrat" w:cs="Montserrat"/>
        </w:rPr>
      </w:pPr>
      <w:r>
        <w:rPr>
          <w:rFonts w:eastAsia="Montserrat" w:cs="Montserrat" w:ascii="Montserrat" w:hAnsi="Montserrat"/>
        </w:rPr>
        <w:t xml:space="preserve"> </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12:00Z</dcterms:created>
  <dc:creator/>
  <dc:description/>
  <dc:language>en-US</dc:language>
  <cp:lastModifiedBy/>
  <dcterms:modified xsi:type="dcterms:W3CDTF">2023-11-06T17:12:00Z</dcterms:modified>
  <cp:revision>1</cp:revision>
  <dc:subject/>
  <dc:title/>
</cp:coreProperties>
</file>